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27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29/2019</w:t>
      </w:r>
    </w:p>
    <w:p>
      <w:pPr>
        <w:pStyle w:val="Telobesedila2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Telobesedila2"/>
        <w:rPr/>
      </w:pPr>
      <w:r>
        <w:rPr>
          <w:rFonts w:cs="Calibri" w:ascii="Calibri" w:hAnsi="Calibri"/>
          <w:b/>
          <w:bCs/>
          <w:sz w:val="32"/>
        </w:rPr>
        <w:t>Strokovno usposabljanje za delo z dokumentarnim gradivom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dlagi 3. člena Pravilnika o strokovni usposobljenosti za delo z dokumentarnim gradivom (Ur. l. RS, št. 66/16), organizira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rhiv Republike Sloveni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1. – 2. aprila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a, 1. april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– 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dstavitev usposablj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Mrdavš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10 – 9.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dpisi s področja varstva dokumentarnega in arhivskega gradiva in arhivska javna služb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Grabn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5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1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pravljanje dokumentarnega in arhivskega gradiv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evidentiranje, dodeljevanje, razvrščanje in roki hrambe gradiv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ramba v zbirkah, urejenost in uporaba gradiva v njih, izločanje in uničevanje dokumentarnega gradiva s pretečenimi rok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Mrdavš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– 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– 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Zajem, pretvorba in hramba gradiva v digitalni obliki ter notranja pravila: gradivo na papirju in v digitalni obliki, zajem in pretvorba gradiva v fizični obliki, zajem in pretvorba gradiva v digitalni oblik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jem, pretvorba in hramba gradiva v digitalni obliki ter notranja pravila: hramba gradiva v digitalni obliki in hramba gradiva na mikrofilmu, pravna veljavnost gradiva v digitalni obliki, arhivsko gradivo v digitalni obliki pri ustvarjalcu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ože Škofljane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– 14.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prašanj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rtek, 2. aprila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00 – 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hivsko gradivo: določanje, odbiranje, izročanj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Mrdavš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– 10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35 – 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ktronska hramba in elektronsko arhiviranje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atkoročna in dolgoročna hramba ter upoštevanje osnovnih načel ZVDAGA, nosilci in oblike zapisa za dolgoročno hrambo, sistem varovanja informacij, upravljanje informacijskih sredstev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atjana Hajtn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20 – 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izično in tehnično varovanje opreme in prostorov, obvladovanje dostopa, upravljanje varnostnih dogodkov, zagotavljanje neprekinjenega poslovanja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rovanje tajnosti, zasebnosti in osebnih podatkov ter poslovnih in davčnih skrivnosti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istracija ponudnikov in akreditacija opreme in storitev ter zahteve za javni sektor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atjana Hajtni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– 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 – 13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no varstvo dokumentarnega in arhivskega grad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Šuligoj Rahovsk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5 – 14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prašanj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posabljanje bo v spodnji avli Arhiva Republike Slovenije na Zvezdarski 1 v Ljublja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izacija usposabljanja znaša 60 EUR, plačilo se izvede na podlagi izstavljenega računa po opravljenem izobraževanj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posabljanje je namenjeno pripravi na opravljanje preizkusa usposobljenosti; Arhiv Republike Slovenije zanj razpisuje rok 12. maj 2020, prijavnico, ki je v internetni objavi tega usposabljanja je treba poslati do 23. aprila 2020; cena preizkusa je 50 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5:00Z</dcterms:created>
  <dc:creator>Aleksandra Mrdavšič</dc:creator>
  <dc:description/>
  <dc:language>en-US</dc:language>
  <cp:lastModifiedBy>mrdavsic</cp:lastModifiedBy>
  <cp:lastPrinted>2011-11-23T13:38:00Z</cp:lastPrinted>
  <dcterms:modified xsi:type="dcterms:W3CDTF">2020-03-05T14:26:00Z</dcterms:modified>
  <cp:revision>3</cp:revision>
  <dc:subject/>
  <dc:title>Strokovno usposabljanje za uslužbence, ki delajo z dokumentarnim gradivom</dc:title>
</cp:coreProperties>
</file>