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298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002 Ljubljana</w:t>
        <w:tab/>
        <w:t>T: 01 241 42 00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ka: 6041-12/2020/29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2. člena Pravilnika o strokovni usposobljenosti za delo z dokumentarnim gradivom (Ur. l. RS, št. 66/2016), Arhiv Republike Slovenije organizira rok za opravljanje preizkusa strokovne usposobljenosti za uslužbence ustvarjalcev arhivskega gradiva s področja uprave, ki so bili na predhodnem izobražev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izkusi bodo predvidoma </w:t>
      </w:r>
      <w:r>
        <w:rPr>
          <w:rFonts w:cs="Arial" w:ascii="Arial" w:hAnsi="Arial"/>
          <w:b/>
        </w:rPr>
        <w:t>v mesecu januarju 2021</w:t>
      </w:r>
      <w:r>
        <w:rPr>
          <w:rFonts w:cs="Arial" w:ascii="Arial" w:hAnsi="Arial"/>
        </w:rPr>
        <w:t xml:space="preserve"> v prostorih Arhiva Republike Slovenije na </w:t>
      </w:r>
      <w:r>
        <w:rPr>
          <w:rFonts w:cs="Arial" w:ascii="Arial" w:hAnsi="Arial"/>
          <w:b/>
        </w:rPr>
        <w:t>Zemljemerski 12</w:t>
      </w:r>
      <w:r>
        <w:rPr>
          <w:rFonts w:cs="Arial" w:ascii="Arial" w:hAnsi="Arial"/>
        </w:rPr>
        <w:t xml:space="preserve"> v Ljubljani (v primeru slabe epidemiološke situacije po aplikaciji Zoom). Kandidati bodo o točnem terminu in izvedbi preizkusa pisno obveščeni 15 dni prej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IJAVNICA ZA PREIZKUS STROKOVNE USPOSOBLJENOSTI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96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96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PRAVNA OSEB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atična številk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0000"/>
                              </w:pBd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eastAsia="Arial Narrow"/>
                                <w:i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in kraj rojstv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usposabljanj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Elektronski naslov za posredovanje vabila na usposablja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b prijavi priložite potrdilo o izobrazb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90.7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PRAVNA OSEB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atična številk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0000"/>
                        </w:pBdr>
                        <w:rPr>
                          <w:rFonts w:ascii="Arial Narrow" w:hAnsi="Arial Narrow" w:cs="Arial Narrow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 Narrow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eastAsia="Arial Narrow"/>
                          <w:i w:val="false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Cs w:val="24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</w:t>
                        <w:tab/>
                        <w:t xml:space="preserve">                 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in kraj rojstv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usposabljanj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u w:val="single"/>
                        </w:rPr>
                        <w:t>Elektronski naslov za posredovanje vabila na usposabljan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b prijavi priložite potrdilo o izobrazb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.l. RS, št. 30/06, 51/14) ter Zakonom o varstvu osebnih podatkov (Ur.l. RS, št. 94/2007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: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>Obr. eARS-8.0</w:t>
    </w:r>
  </w:p>
  <w:p>
    <w:pPr>
      <w:pStyle w:val="Header"/>
      <w:ind w:left="708" w:hanging="0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Stran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/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00" w:after="0"/>
      <w:jc w:val="center"/>
      <w:textAlignment w:val="auto"/>
      <w:outlineLvl w:val="1"/>
    </w:pPr>
    <w:rPr>
      <w:rFonts w:ascii="Arial Narrow" w:hAnsi="Arial Narrow" w:cs="Arial Narrow"/>
      <w:b/>
      <w:i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7:00Z</dcterms:created>
  <dc:creator>Vesna Gotovina</dc:creator>
  <dc:description/>
  <cp:keywords/>
  <dc:language>en-US</dc:language>
  <cp:lastModifiedBy>Gregor Jenus</cp:lastModifiedBy>
  <cp:lastPrinted>2020-11-06T08:22:00Z</cp:lastPrinted>
  <dcterms:modified xsi:type="dcterms:W3CDTF">2020-11-06T07:24:00Z</dcterms:modified>
  <cp:revision>8</cp:revision>
  <dc:subject/>
  <dc:title>Na  podlagi  9</dc:title>
</cp:coreProperties>
</file>