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417" w:gutter="0" w:header="993" w:top="170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Številka: </w:t>
        <w:tab/>
        <w:t>6041-3/2019/58</w:t>
      </w:r>
    </w:p>
    <w:p>
      <w:pPr>
        <w:pStyle w:val="Datumtevilka"/>
        <w:rPr>
          <w:rFonts w:cs="Arial"/>
        </w:rPr>
      </w:pPr>
      <w:r>
        <w:rPr>
          <w:rFonts w:cs="Arial"/>
        </w:rPr>
        <w:t>Datum:</w:t>
        <w:tab/>
        <w:t>28.10.2019</w:t>
      </w:r>
    </w:p>
    <w:p>
      <w:pPr>
        <w:pStyle w:val="ZADEV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Zadeva: </w:t>
        <w:tab/>
        <w:t>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rokovno usposabljanje za delo z dokumentarnim gradivom za uslužbence najvišjih državnih organov, ministrstev, organov v sestavi ministrstev, uradov, služb, skladov RS, agencij RS, …</w:t>
      </w:r>
      <w:r>
        <w:rPr>
          <w:rStyle w:val="FootnoteAnchor"/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</w:rPr>
        <w:footnoteReference w:id="2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rPr/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  <w:t xml:space="preserve">Usposabljanje bo potekalo od 26. in 27. novembra 2019 v prostorih Arhiva Republike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  <w:t xml:space="preserve">Slovenije, Zvezdarska 1, Ljubljana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  <w:t>Namen usposabljanja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iprava za preizkus strokovne usposobljenosti za delo z dokumentarnim gradivom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Cilji usposabljanja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idobitev ustreznih znanj za opravljanje preizkusa strokovne usposobljenosti s področij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veljavne zakonodaje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dolžnosti javnopravnih oseb do varstva arhivskega gradiva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upravljanja z dokumentarnim in arhivskim gradivom v fizični in elektronski obliki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priprave notranjih pravil za zajem in hrambo gradiva v digitalni obliki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materialnega varovanja pred poškodbami, uničenjem in izgubo pri javnopravnih osebah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določanja arhivskega gradiva s pisnimi strokovnimi navodili za odbiranje arhivskega gradiva iz dokumentarnega gradiva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odbiranja arhivskega gradiva iz dokumentarnega gradiva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izročanja arhivskega gradiva v arhive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informatike, ki zadeva varstvo dokumentarnega in arhivskega gradiva v digitalni obliki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ind w:left="1701" w:hanging="1701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ind w:left="1701" w:hanging="1701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Način usposabljanja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ind w:left="1701" w:hanging="1701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edavatelji bodo predavali ob PP predstavitvah, ki bodo objavljene do 25.11. 2019 na spletni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417" w:gutter="0" w:header="993" w:top="1701" w:footer="0" w:bottom="1417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spacing w:lineRule="atLeast" w:line="260" w:before="0" w:after="0"/>
        <w:ind w:left="1701" w:hanging="1701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trani ARS. 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GRAM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Torek, 26. 11. 2019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82"/>
        <w:gridCol w:w="22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URA</w:t>
              <w:tab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VSEB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PREDAVATELJ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9.00 – 9.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Namen usposabljanja in predstavitev progra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Vesna Gotovin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9.15 – 9.4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Predstavitev nalog Arhiva RS in arhivske javne služb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Maja Povalej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9.45 – 10.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ODM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0.00 – 12.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Predpisi, mednarodni standardi in priporočila s področja varstva dokumentarnega in arhivskega grad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avila upravljanja z dokumentarnim in arhivskim gradivom pri javnopravnih oseba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Roki hrambe dokumentarnega gradiva, izločanje in uničenje gradiva po preteku rokov hranjen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Vesna Gotovin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2.00 – 12.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ODM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2.30 – 13.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oločanje arhivskega gradiva s pisnimi strokovnimi navodili za odbiranje arhivskega gradiva iz dokumentarnega grad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Dolžnosti javnopravnih oseb ob vrednoten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biranje arhivskega gradiva iz dokumentarnega grad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iprava gradiva za izročanje v arhiv in izroč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ovani podat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Jernej Križaj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Sreda, 27. 11. 2019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"/>
        <w:gridCol w:w="3611"/>
        <w:gridCol w:w="242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URA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VSEBI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PREDAVATELJ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9.00 – 9.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erialno varovanje dokumentarnega in arhivskega gradiva pred poškodbami, uničenjem in izgub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Tatjana Rahovsky</w:t>
            </w:r>
          </w:p>
        </w:tc>
      </w:tr>
      <w:tr>
        <w:trPr>
          <w:trHeight w:val="29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9.45 – 10.0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ODMO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0.00 – 11.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Elektronska hramba in elektronsko arhiviran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Kratkoročna in dolgoročna hramba ter upoštevanje osnovnih načel ZVDAGA, nosilci in oblike zapisa za dolgoročno hrambo, sistem varovanja informacij, upravljanje informacijskih sredstev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fizično in tehnično varovanje opreme in prostorov, obvladovanje dostopa, upravljanje varnostnih dogodkov, zagotavljanje neprekinjenega poslo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Registracija ponudnikov in certificiranje opreme in storitev ter zahteve za organe javne upra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mag. Boris Domajn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1.30 – 12.0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ODMO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2.00 – 13.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jem, pretvorba in hramba gradiva v digitalni obliki ter notranja pravil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ramba gradiva v digitalni obliki in hramba gradiva na mikrofilm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na veljavnost gradiva v digitalni obl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hivsko gradivo v digitalni obliki pri javnopravni oseb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dr. Jože Škofljane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3.30 – 13.4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MO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3.40 – 14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Priprava popisa za izročitev arhivskega gradiva, tehnična oprema gradiva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Jasmina Kogovšek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4.10 – 14.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Vprašanja in vaj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Vesna Gotovina, Jasmina Kogovše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Skupina je polna, zbiramo prijave za naslednje usposabljanje 14. in 15. januar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Stroški usposabljanj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Cena usposabljanja znaša 60 EUR z DDV, plačilo se izvede na podlagi izstavljenega računa po opravljenem izobraževanj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Preizkus strokovne usposobljenos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Poteka ustno ali pisno v dopoldanskem času. Kandidat mora odgovoriti na vprašanja s treh področi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upravno poslovanje z dokumentarnim in arhivskim gradivo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odbiranje in izročanje arhivskega gradiva arhiv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varstvo in upravljanje digitalnega gradi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Datum preizkusov strokovne usposobljenos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 prejeti prijavi (prijavnica je objavljena na spletni strani) bodo kandidati o natančnem datumu in uri pisno obveščeni najmanj 15 dni pred opravljanjem preizku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Stroški preizku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Cena preizkusa je 50 z DDV. Plačilo se izvede na podlagi izstavljenega računa po opravljanju preizkus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0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sna Gotovin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dja sektorja za varstvo arhivskega gradiva uprave po letu 1945</w:t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6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Arial" w:hAnsi="Arial" w:eastAsia="Times New Roman" w:cs="Arial"/>
          <w:b w:val="false"/>
          <w:b w:val="false"/>
          <w:sz w:val="20"/>
          <w:szCs w:val="20"/>
          <w:lang w:val="sl-SI"/>
        </w:rPr>
      </w:pPr>
      <w:r>
        <w:rPr>
          <w:rFonts w:eastAsia="Times New Roman" w:cs="Arial"/>
          <w:b w:val="false"/>
          <w:sz w:val="20"/>
          <w:szCs w:val="20"/>
          <w:lang w:val="sl-SI"/>
        </w:rPr>
      </w:r>
    </w:p>
    <w:p>
      <w:pPr>
        <w:pStyle w:val="Podpisi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417" w:gutter="0" w:header="993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Pravilnik o strokovni usposobljenosti za delo z dokumentarnim gradivom, 3. člen </w:t>
      </w:r>
      <w:r>
        <w:rPr/>
        <w:t xml:space="preserve"> (Uradni list RS, št. 66/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7255" cy="429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ind w:left="-993" w:hanging="0"/>
      <w:rPr/>
    </w:pPr>
    <w:r>
      <w:rPr>
        <w:rFonts w:cs="Calibri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                  </w:t>
    </w:r>
    <w:r>
      <w:rPr>
        <w:rFonts w:cs="Arial" w:ascii="Arial" w:hAnsi="Arial"/>
        <w:sz w:val="16"/>
        <w:szCs w:val="16"/>
      </w:rPr>
      <w:t>ARHIV REPUBLIKE SLOVENIJE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ind w:left="-142" w:hanging="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vezdarska 1, 1102 Ljubljana, p.p.523</w:t>
      <w:tab/>
      <w:t>T: 01 241 42 00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F: 01 241 42 76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ars@gov.si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arhiv.gov.s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993" w:hanging="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 w:before="0" w:after="0"/>
    </w:pPr>
    <w:rPr>
      <w:rFonts w:ascii="Arial" w:hAnsi="Arial" w:eastAsia="Times New Roman" w:cs="Arial"/>
      <w:sz w:val="20"/>
      <w:szCs w:val="20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9:00Z</dcterms:created>
  <dc:creator>Vesna Gotovina</dc:creator>
  <dc:description/>
  <cp:keywords/>
  <dc:language>en-US</dc:language>
  <cp:lastModifiedBy>Vesna Gotovina</cp:lastModifiedBy>
  <cp:lastPrinted>2019-10-28T08:43:00Z</cp:lastPrinted>
  <dcterms:modified xsi:type="dcterms:W3CDTF">2019-10-28T08:08:00Z</dcterms:modified>
  <cp:revision>6</cp:revision>
  <dc:subject/>
  <dc:title/>
</cp:coreProperties>
</file>