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4311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ind w:left="-993" w:hanging="0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ARHIV REPUBLIKE SLOVENIJE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vezdarska 1, 1002 Ljubljana</w:t>
        <w:tab/>
        <w:t>T: 01 241 42 00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: 01 241 42 76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ars @gov.si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ww.arhiv.gov.si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Številka: 6041-12/2019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2. člena Pravilnika o strokovni usposobljenosti za delo z dokumentarnim gradivom (Ur. l. RS, št. 66/2016), Arhiv Republike Slovenije organizira rok za opravljanje preizkusa strokovne usposobljenosti za uslužbence ustvarjalcev arhivskega gradiva s področja uprave, ki so bili na predhodnem izobraževan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izkusi bodo </w:t>
      </w:r>
      <w:r>
        <w:rPr>
          <w:rFonts w:cs="Arial" w:ascii="Arial" w:hAnsi="Arial"/>
          <w:b/>
        </w:rPr>
        <w:t>9. in 10. januarja 2020</w:t>
      </w:r>
      <w:r>
        <w:rPr>
          <w:rFonts w:cs="Arial" w:ascii="Arial" w:hAnsi="Arial"/>
        </w:rPr>
        <w:t xml:space="preserve"> (odvisno od števila prijav) v prostorih Arhiva Republike Slovenije na </w:t>
      </w:r>
      <w:r>
        <w:rPr>
          <w:rFonts w:cs="Arial" w:ascii="Arial" w:hAnsi="Arial"/>
          <w:b/>
        </w:rPr>
        <w:t>Zemljemerski 12</w:t>
      </w:r>
      <w:r>
        <w:rPr>
          <w:rFonts w:cs="Arial" w:ascii="Arial" w:hAnsi="Arial"/>
        </w:rPr>
        <w:t xml:space="preserve"> v Ljubljani. Kandidati bodo o točnem terminu ter lokaciji preizkusa pisno obveščeni 15 dni prej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 ZA PREIZKUS STROKOVNE USPOSOBLJENOSTI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28905</wp:posOffset>
                </wp:positionV>
                <wp:extent cx="6019800" cy="496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96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PRAVNA OSEBA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atična številk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aslov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ošt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vezanec za DDV:                         DA                                             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D za DD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elefon: </w:t>
                              <w:tab/>
                              <w:t>faks:</w:t>
                              <w:tab/>
                              <w:tab/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1" w:color="000000"/>
                              </w:pBdr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eastAsia="Arial Narrow"/>
                                <w:i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Cs w:val="24"/>
                              </w:rPr>
                              <w:t>PODATKI O UDELEŽENC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me in priimek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  <w:tab/>
                              <w:t xml:space="preserve">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in kraj rojstv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topnja izobrazbe:     </w:t>
                              <w:tab/>
                              <w:t>V.</w:t>
                              <w:tab/>
                              <w:t xml:space="preserve"> </w:t>
                              <w:tab/>
                              <w:t>VI.</w:t>
                              <w:tab/>
                              <w:tab/>
                              <w:t xml:space="preserve">VII. ali več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Vrsta izobrazbe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elo, ki ga opravljat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usposabljanj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b prijavi priložite potrdilo o izobrazb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90.7pt;mso-wrap-distance-left:9.05pt;mso-wrap-distance-right:9.05pt;mso-wrap-distance-top:0pt;mso-wrap-distance-bottom:0pt;margin-top:10.1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4"/>
                          <w:szCs w:val="24"/>
                        </w:rPr>
                        <w:t xml:space="preserve">PRAVNA OSEBA: 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atična številka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Naslov: </w:t>
                        <w:tab/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ošta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Zavezanec za DDV:                         DA                                             NE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D za DD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elefon: </w:t>
                        <w:tab/>
                        <w:t>faks:</w:t>
                        <w:tab/>
                        <w:tab/>
                        <w:tab/>
                        <w:t xml:space="preserve">el. naslov: </w:t>
                      </w:r>
                    </w:p>
                    <w:p>
                      <w:pPr>
                        <w:pStyle w:val="Heading2"/>
                        <w:pBdr>
                          <w:bottom w:val="single" w:sz="4" w:space="1" w:color="000000"/>
                        </w:pBdr>
                        <w:rPr>
                          <w:rFonts w:ascii="Arial Narrow" w:hAnsi="Arial Narrow" w:cs="Arial Narrow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 Narrow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eastAsia="Arial Narrow"/>
                          <w:i w:val="false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Cs w:val="24"/>
                        </w:rPr>
                        <w:t>PODATKI O UDELEŽENC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me in priimek: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</w:t>
                        <w:tab/>
                        <w:t xml:space="preserve">                    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in kraj rojstva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Stopnja izobrazbe:     </w:t>
                        <w:tab/>
                        <w:t>V.</w:t>
                        <w:tab/>
                        <w:t xml:space="preserve"> </w:t>
                        <w:tab/>
                        <w:t>VI.</w:t>
                        <w:tab/>
                        <w:tab/>
                        <w:t xml:space="preserve">VII. ali več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Vrsta izobrazbe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elo, ki ga opravljate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usposabljanj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Ob prijavi priložite potrdilo o izobrazb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voljujem uporabo svojih osebnih podatkov pri vodenju evidenc in obdelavi podatkov v skladu z Zakonom o varstvu dokumentarnega in arhivskega gradiva ter arhivih (Ur.l. RS, št. 30/06, 51/14) ter Zakonom o varstvu osebnih podatkov (Ur.l. RS, št. 94/2007)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: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>Obr. eARS-8.0</w:t>
    </w:r>
  </w:p>
  <w:p>
    <w:pPr>
      <w:pStyle w:val="Header"/>
      <w:ind w:left="708" w:hanging="0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Stran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PAGE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4"/>
        <w:szCs w:val="14"/>
      </w:rPr>
      <w:t xml:space="preserve"> /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NUMPAGES \* ARABIC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verflowPunct w:val="true"/>
      <w:autoSpaceDE w:val="true"/>
      <w:jc w:val="center"/>
      <w:textAlignment w:val="auto"/>
      <w:outlineLvl w:val="0"/>
    </w:pPr>
    <w:rPr>
      <w:rFonts w:ascii="Arial Narrow" w:hAnsi="Arial Narrow" w:cs="Arial Narrow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00" w:after="0"/>
      <w:jc w:val="center"/>
      <w:textAlignment w:val="auto"/>
      <w:outlineLvl w:val="1"/>
    </w:pPr>
    <w:rPr>
      <w:rFonts w:ascii="Arial Narrow" w:hAnsi="Arial Narrow" w:cs="Arial Narrow"/>
      <w:b/>
      <w:i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1:00Z</dcterms:created>
  <dc:creator>Vesna Gotovina</dc:creator>
  <dc:description/>
  <cp:keywords/>
  <dc:language>en-US</dc:language>
  <cp:lastModifiedBy>Vesna Gotovina</cp:lastModifiedBy>
  <cp:lastPrinted>2017-03-10T07:26:00Z</cp:lastPrinted>
  <dcterms:modified xsi:type="dcterms:W3CDTF">2019-10-28T08:21:00Z</dcterms:modified>
  <cp:revision>2</cp:revision>
  <dc:subject/>
  <dc:title>Na  podlagi  9</dc:title>
</cp:coreProperties>
</file>