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002 Ljubljana</w:t>
        <w:tab/>
        <w:t>T: 01 241 42 00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Številka: 6041-4/2020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2. člena Pravilnika o strokovni usposobljenosti za delo z dokumentarnim gradivom (Ur. l. RS, št. 66/2016), Arhiv Republike Slovenije organizira rok za opravljanje preizkusa strokovne usposobljenosti za uslužbence ustvarjalcev arhivskega gradiva s področja pravosodja, ki so bili na predhodnem izobraže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izkusi bodo </w:t>
      </w:r>
      <w:r>
        <w:rPr>
          <w:rFonts w:cs="Arial" w:ascii="Arial" w:hAnsi="Arial"/>
          <w:b/>
        </w:rPr>
        <w:t>17.4.2020</w:t>
      </w:r>
      <w:r>
        <w:rPr>
          <w:rFonts w:cs="Arial" w:ascii="Arial" w:hAnsi="Arial"/>
        </w:rPr>
        <w:t xml:space="preserve"> v prostorih Arhiva Republike Slovenije na </w:t>
      </w:r>
      <w:r>
        <w:rPr>
          <w:rFonts w:cs="Arial" w:ascii="Arial" w:hAnsi="Arial"/>
          <w:b/>
        </w:rPr>
        <w:t>Zvezdarski 1</w:t>
      </w:r>
      <w:r>
        <w:rPr>
          <w:rFonts w:cs="Arial" w:ascii="Arial" w:hAnsi="Arial"/>
        </w:rPr>
        <w:t xml:space="preserve"> v Ljubljani. Kandidati bodo o točnem terminu preizkusa pisno obveščeni 15 dni prej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PREIZKUS STROKOVNE USPOSOBLJENOSTI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96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6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RAVNA OSEB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atična številk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 Narrow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in kraj rojstv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usposabljan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b prijavi priložite potrdilo o izobrazb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0.7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PRAVNA OSEB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atična številk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 Narrow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in kraj rojstv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usposabljanj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b prijavi priložite potrdilo o izobrazb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51/14) ter Zakonom o varstvu osebnih podatkov (Ur.l. RS, št. 94/2007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0:00Z</dcterms:created>
  <dc:creator>Vesna Gotovina</dc:creator>
  <dc:description/>
  <cp:keywords/>
  <dc:language>en-US</dc:language>
  <cp:lastModifiedBy>Gregor Jenus</cp:lastModifiedBy>
  <cp:lastPrinted>2020-03-12T11:26:00Z</cp:lastPrinted>
  <dcterms:modified xsi:type="dcterms:W3CDTF">2020-03-12T10:26:00Z</dcterms:modified>
  <cp:revision>8</cp:revision>
  <dc:subject/>
  <dc:title>Na  podlagi  9</dc:title>
</cp:coreProperties>
</file>