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Spoštovani uporabniki in uporabnice!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Obveščamo vas, da bo čitalnica na Zvezdarski 1 z 22. 3. 2021 v omejenem obsegu ponovno odprta za uporabnik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 xml:space="preserve">Vstop v stavbo Arhiva je možen le po predhodni najavi (na </w:t>
      </w:r>
      <w:hyperlink r:id="rId2">
        <w:r>
          <w:rPr>
            <w:rStyle w:val="InternetLink"/>
            <w:rFonts w:cs="Arial" w:ascii="Arial" w:hAnsi="Arial"/>
            <w:bCs/>
            <w:sz w:val="36"/>
            <w:szCs w:val="36"/>
          </w:rPr>
          <w:t>ars.citalnica@gov.si</w:t>
        </w:r>
      </w:hyperlink>
      <w:r>
        <w:rPr>
          <w:rFonts w:cs="Arial" w:ascii="Arial" w:hAnsi="Arial"/>
          <w:bCs/>
          <w:color w:val="000000"/>
          <w:sz w:val="36"/>
          <w:szCs w:val="36"/>
        </w:rPr>
        <w:t xml:space="preserve"> ali 01/24 14 238) in po potrditvi datuma in časovnega termina prihoda s strani čitalniške služb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36"/>
          <w:szCs w:val="36"/>
        </w:rPr>
        <w:t>Čitalnica bo odprta po rednem delovnem čas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36"/>
          <w:szCs w:val="36"/>
        </w:rPr>
        <w:t>Prosimo, da spoštujete splošna navodila NIJZ za omejitev širjenja COVID-19 (nosite masko, skrbite za razkuževanje in higieno rok, v primeru okužbe dihal ostanete doma …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Hvala za razumevanje!</w:t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8"/>
          <w:szCs w:val="28"/>
        </w:rPr>
        <w:t>Ljubljana, 22. 3. 2021                                              dr. Bojan Cvelfar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8"/>
          <w:szCs w:val="28"/>
        </w:rPr>
        <w:t>direkto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715" cy="4311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-993" w:hanging="0"/>
      <w:rPr/>
    </w:pPr>
    <w:r>
      <w:rPr>
        <w:rFonts w:cs="Calibri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                 </w:t>
    </w:r>
    <w:r>
      <w:rPr>
        <w:rFonts w:cs="Arial" w:ascii="Arial" w:hAnsi="Arial"/>
        <w:sz w:val="16"/>
        <w:szCs w:val="16"/>
      </w:rPr>
      <w:t>ARHIV REPUBLIKE SLOVENIJE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ind w:left="-142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ind w:left="-142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vezdarska 1, 1102 Ljubljana, p. p. 523</w:t>
      <w:tab/>
      <w:t>T: 01 241 42 00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F: 01 241 42 76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ars@gov.si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arhiv.gov.si</w:t>
    </w:r>
  </w:p>
  <w:p>
    <w:pPr>
      <w:pStyle w:val="Head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citalnica@gov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4:00Z</dcterms:created>
  <dc:creator>Anja Paulič</dc:creator>
  <dc:description/>
  <cp:keywords/>
  <dc:language>en-US</dc:language>
  <cp:lastModifiedBy>Anja Paulič</cp:lastModifiedBy>
  <cp:lastPrinted>2017-04-13T08:46:00Z</cp:lastPrinted>
  <dcterms:modified xsi:type="dcterms:W3CDTF">2021-03-19T08:34:00Z</dcterms:modified>
  <cp:revision>2</cp:revision>
  <dc:subject/>
  <dc:title/>
</cp:coreProperties>
</file>