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POTRDILO O ODVOZU IN ČIŠČENJU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NDUSTRIJSKE IN KOMUNALNE ODPADNE VODE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 KOMUNALNI ALI SKUPNI ČISTILNI NAPRAVI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,  </w:t>
      </w:r>
      <w:r>
        <w:rPr>
          <w:rFonts w:cs="Times New Roman" w:ascii="Times New Roman" w:hAnsi="Times New Roman"/>
          <w:color w:val="000000"/>
          <w:sz w:val="16"/>
          <w:szCs w:val="16"/>
        </w:rPr>
        <w:t>(naziv in naslov upravljavca čistilne naprave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jujem, da so bile v letu ____________ iz naprave ______________________________________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letnica)                                              (naziv naprave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katere upravljavec je ________________________________________________________________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naziv in naslov upravljavca naprave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na našo čistilno napravo ______________________ pripeljane in očiščene naslednje odpadne vode: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sz w:val="16"/>
        </w:rPr>
        <w:t>(ime čistilne naprave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3964"/>
        <w:gridCol w:w="5"/>
        <w:gridCol w:w="3287"/>
        <w:gridCol w:w="5"/>
      </w:tblGrid>
      <w:tr>
        <w:trPr>
          <w:trHeight w:val="315" w:hRule="atLeast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IV IZTOKA/ODTOKA:</w:t>
            </w:r>
          </w:p>
          <w:p>
            <w:pPr>
              <w:pStyle w:val="Normal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sta odpadne vode: industrijska ali komunalna (ustrezno obkroži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UM ODVOZ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STA DOKAZILA (račun, obr. dnevnik…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LIČINA ODPADNE VODE 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PNA KOLIČINA ODPADNE VODE: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u w:val="single"/>
        </w:rPr>
        <w:t>upravljavec/zavezanec:</w:t>
      </w:r>
      <w:r>
        <w:rPr>
          <w:rFonts w:cs="Times New Roman" w:ascii="Times New Roman" w:hAnsi="Times New Roman"/>
          <w:bCs/>
          <w:i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i/>
          <w:u w:val="single"/>
        </w:rPr>
        <w:t>upravljavec čistilne naprave: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podpis zakonitega zastopnika                                                                     podpis zakonitega zastopnik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/>
        </w:rPr>
        <w:t xml:space="preserve">  </w:t>
      </w:r>
      <w:r>
        <w:rPr>
          <w:rFonts w:cs="Times New Roman" w:ascii="Times New Roman" w:hAnsi="Times New Roman"/>
          <w:bCs/>
          <w:i/>
        </w:rPr>
        <w:t>in štampiljka                                                                                           in štampiljka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Kraj in datum podpisa:</w:t>
      </w:r>
      <w:r>
        <w:rPr>
          <w:rFonts w:cs="Times New Roman" w:ascii="Times New Roman" w:hAnsi="Times New Roman"/>
        </w:rPr>
        <w:t xml:space="preserve">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ODILA za izpolnjevanja potrdil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Če ima naprava več iztokov iz katerih se odpadna voda odvaža na čiščenje, vstavljeno tabelo po potrebi kopirajte. Po potrebi v tabelo vrinite dodatne vrstice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dilo mora biti opremljeno s podpisom in štampiljko upravljavca naprave in upravljavca čistilne naprave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imeru, da odvažate in čistite odpadno vodo na dveh ali več komunalnih ali skupnih čistilnih napravah morate za vsako izpolniti svojo potrdil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>Potrdilo.doc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ročilo o obratovalnem monitoringu odpadnih vod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36:00Z</dcterms:created>
  <dc:creator>Gregor Kepec</dc:creator>
  <dc:description/>
  <cp:keywords/>
  <dc:language>en-US</dc:language>
  <cp:lastModifiedBy>Nikolaj Grgurevič</cp:lastModifiedBy>
  <cp:lastPrinted>2016-11-21T14:01:00Z</cp:lastPrinted>
  <dcterms:modified xsi:type="dcterms:W3CDTF">2019-12-19T07:36:00Z</dcterms:modified>
  <cp:revision>2</cp:revision>
  <dc:subject/>
  <dc:title/>
</cp:coreProperties>
</file>