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</w:rPr>
        <w:t xml:space="preserve">POOBLASTILO ZA </w:t>
      </w:r>
      <w:r>
        <w:rPr>
          <w:rFonts w:cs="Times New Roman" w:ascii="Times New Roman" w:hAnsi="Times New Roman"/>
          <w:b/>
          <w:bCs/>
          <w:szCs w:val="24"/>
          <w:lang w:eastAsia="sl-SI"/>
        </w:rPr>
        <w:t>POSREDOVANJE ELEKTRONSKE OBLIKE POROČILA O OBRATOVALNEM MONITORINGU ODPADNIH VOD ZA LET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sl-SI"/>
        </w:rPr>
        <w:t>NA ELEKTRONSKI NASLOV AGENCIJE RS ZA OKO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, ki ga zastopa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/zavezan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(ime in priimek zakonitega zastopnika upravljavca/zavezanca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oblašč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>, ki ga zastop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naziv in naslov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e in priimek zakonitega zastopnik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Cs/>
        </w:rPr>
        <w:t>na elektronski naslov Agencije RS za okolje</w:t>
      </w:r>
      <w:r>
        <w:rPr>
          <w:rFonts w:cs="Times New Roman" w:ascii="Times New Roman" w:hAnsi="Times New Roman"/>
        </w:rPr>
        <w:t xml:space="preserve"> v mojem imenu </w:t>
      </w:r>
      <w:r>
        <w:rPr>
          <w:rFonts w:cs="Times New Roman" w:ascii="Times New Roman" w:hAnsi="Times New Roman"/>
          <w:b/>
          <w:bCs/>
        </w:rPr>
        <w:t>posreduje elektronsko obliko poročila o obratovalnem monitoringu</w:t>
      </w:r>
      <w:r>
        <w:rPr>
          <w:rFonts w:cs="Times New Roman" w:ascii="Times New Roman" w:hAnsi="Times New Roman"/>
          <w:bCs/>
        </w:rPr>
        <w:t xml:space="preserve"> odpadnih vod za leto 2021 za napravo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iv napr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izjavljam, da sem seznanjen z vsebino in podatki v poročilu o obratovalnem monitoring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pravljavec/zavezanec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odpis zakonitega zastopni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štampiljk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aj in datum podpisa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ooblastilo_202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ročilo o obratovalnem monitoringu odpadnih v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ooper Lt BT;Times New Roman" w:hAnsi="Cooper Lt BT;Times New Roman" w:cs="Cooper Lt BT;Times New Roman"/>
      <w:sz w:val="24"/>
    </w:rPr>
  </w:style>
  <w:style w:type="character" w:styleId="NogaZnak">
    <w:name w:val="Noga Znak"/>
    <w:qFormat/>
    <w:rPr>
      <w:rFonts w:ascii="Cooper Lt BT;Times New Roman" w:hAnsi="Cooper Lt BT;Times New Roman" w:cs="Cooper Lt BT;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uporabnik ARSO</dc:creator>
  <dc:description/>
  <cp:keywords/>
  <dc:language>en-US</dc:language>
  <cp:lastModifiedBy>Gregor Kepec</cp:lastModifiedBy>
  <cp:lastPrinted>2012-11-09T12:14:00Z</cp:lastPrinted>
  <dcterms:modified xsi:type="dcterms:W3CDTF">2021-09-10T05:10:00Z</dcterms:modified>
  <cp:revision>6</cp:revision>
  <dc:subject/>
  <dc:title>POOBLASTILO ZA POSREDOVANJE ELEKTRONSKE OBLIKE OCENE O LETNIH EMISIJAH SNOVI V ZRAK, NA ELEKTRONSKI NASLOV AGENCIJE RS ZA OKOL</dc:title>
</cp:coreProperties>
</file>