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POTRDILO O ODVOZU IN ČIŠČENJ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DUSTRIJSKE IN KOMUNALNE ODPADNE VODE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KOMUNALNI ALI SKUPNI ČISTILNI NAPRAV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,  </w:t>
      </w:r>
      <w:r>
        <w:rPr>
          <w:rFonts w:cs="Times New Roman" w:ascii="Times New Roman" w:hAnsi="Times New Roman"/>
          <w:color w:val="000000"/>
          <w:sz w:val="16"/>
          <w:szCs w:val="16"/>
        </w:rPr>
        <w:t>(naziv in naslov upravljavca čistilne naprav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jujem, da so bile v letu ____________ iz naprave ______________________________________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letnica)                                              (naziv naprav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katere upravljavec je ________________________________________________________________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naziv in naslov upravljavca naprav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na našo čistilno napravo ______________________ pripeljane in očiščene naslednje odpadne vode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6"/>
        </w:rPr>
        <w:t>(ime čistilne naprave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959"/>
        <w:gridCol w:w="10"/>
        <w:gridCol w:w="3282"/>
        <w:gridCol w:w="10"/>
      </w:tblGrid>
      <w:tr>
        <w:trPr>
          <w:trHeight w:val="3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IZTOKA/ODTOKA:</w:t>
            </w:r>
          </w:p>
          <w:p>
            <w:pPr>
              <w:pStyle w:val="Normal"/>
              <w:spacing w:before="0" w:after="0"/>
              <w:ind w:left="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odpadne vode: industrijska ali komunalna (ustrezno obkrož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ODVOZ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DOKAZILA (račun, obr. dnevnik…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IČINA ODPADNE VODE 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NA KOLIČINA ODPADNE VODE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u w:val="single"/>
        </w:rPr>
        <w:t>upravljavec/zavezanec:</w:t>
      </w: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u w:val="single"/>
        </w:rPr>
        <w:t>upravljavec čistilne naprave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 zakonitega zastopnika                                                                     podpis zakonitega zastopni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in štampiljka                                                                                           in štampiljk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raj in datum podpisa: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izpolnjevanja potrdil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Če ima naprava več iztokov iz katerih se odpadna voda odvaža na čiščenje, vstavljeno tabelo po potrebi kopirajte. Po potrebi v tabelo vrinite dodatne vrstice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dilo mora biti opremljeno s podpisom in štampiljko upravljavca naprave in upravljavca čistilne naprav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imeru, da odvažate in čistite odpadno vodo na dveh ali več komunalnih ali skupnih čistilnih napravah morate za vsako izpolniti svojo potrdil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Potrdilo.doc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ročilo o obratovalnem monitoringu odpadnih vod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7:00Z</dcterms:created>
  <dc:creator>Gregor Kepec</dc:creator>
  <dc:description/>
  <dc:language>en-US</dc:language>
  <cp:lastModifiedBy>Gregor Kepec</cp:lastModifiedBy>
  <cp:lastPrinted>2016-11-21T14:01:00Z</cp:lastPrinted>
  <dcterms:modified xsi:type="dcterms:W3CDTF">2016-12-13T08:47:00Z</dcterms:modified>
  <cp:revision>2</cp:revision>
  <dc:subject/>
  <dc:title/>
</cp:coreProperties>
</file>