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OBLASTILO ZA </w:t>
      </w:r>
      <w:r>
        <w:rPr>
          <w:rFonts w:cs="Times New Roman" w:ascii="Times New Roman" w:hAnsi="Times New Roman"/>
          <w:b/>
          <w:bCs/>
          <w:szCs w:val="24"/>
          <w:lang w:eastAsia="sl-SI"/>
        </w:rPr>
        <w:t>POSREDOVANJE ELEKTRONSKE OBLIKE POROČILA O OBRATOVALNEM MONITORINGU / PRVIH MERITVAH ODPADNIH VODA NA ELEKTRONSKI NASLOV AGENCIJE RS ZA OKOL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, ki ga zastopa </w:t>
      </w:r>
      <w:r>
        <w:rPr>
          <w:rFonts w:cs="Times New Roman" w:ascii="Times New Roman" w:hAnsi="Times New Roman"/>
          <w:color w:val="000000"/>
          <w:sz w:val="16"/>
          <w:szCs w:val="16"/>
        </w:rPr>
        <w:t>(naziv in naslov upravljavca/zavezanc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(ime in priimek zakonitega zastopnika upravljavca/zavezanc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oblašč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>, ki ga zastop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naziv in naslov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odpadnih vod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ime in priimek zakonitega zastopnik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odpadnih vod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bCs/>
        </w:rPr>
        <w:t>na elektronski naslov Agencije RS za okolje</w:t>
      </w:r>
      <w:r>
        <w:rPr>
          <w:rFonts w:cs="Times New Roman" w:ascii="Times New Roman" w:hAnsi="Times New Roman"/>
        </w:rPr>
        <w:t xml:space="preserve"> v mojem imen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posreduje elektronsko obliko poročila o obratovalnem monitoringu / prvih meritvah</w:t>
      </w:r>
      <w:r>
        <w:rPr>
          <w:rFonts w:cs="Times New Roman" w:ascii="Times New Roman" w:hAnsi="Times New Roman"/>
          <w:bCs/>
        </w:rPr>
        <w:t xml:space="preserve"> odpadnih voda za leto </w:t>
      </w:r>
      <w:r>
        <w:rPr>
          <w:rFonts w:cs="Times New Roman" w:ascii="Times New Roman" w:hAnsi="Times New Roman"/>
          <w:b/>
          <w:bCs/>
        </w:rPr>
        <w:t xml:space="preserve">__________ </w:t>
      </w:r>
      <w:r>
        <w:rPr>
          <w:rFonts w:cs="Times New Roman" w:ascii="Times New Roman" w:hAnsi="Times New Roman"/>
          <w:bCs/>
        </w:rPr>
        <w:t>za napravo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letni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iv napr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zjavljam, da sem </w:t>
      </w:r>
      <w:r>
        <w:rPr>
          <w:rFonts w:cs="Times New Roman" w:ascii="Times New Roman" w:hAnsi="Times New Roman"/>
          <w:b/>
        </w:rPr>
        <w:t>seznanjen z vsebino in podatki</w:t>
      </w:r>
      <w:r>
        <w:rPr>
          <w:rFonts w:cs="Times New Roman" w:ascii="Times New Roman" w:hAnsi="Times New Roman"/>
        </w:rPr>
        <w:t xml:space="preserve"> v poročilu o obratovalnem monitoringu / prvih meritvah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upravljavec/zavezanec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odpis zakonitega zastopnik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 štampiljk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aj in datum podpisa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oblastil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>Poročilo o obratovalnem monitoringu / prvih meritvah odpadnih vo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ooper Lt BT;Times New Roman" w:hAnsi="Cooper Lt BT;Times New Roman" w:cs="Cooper Lt BT;Times New Roman"/>
      <w:sz w:val="24"/>
    </w:rPr>
  </w:style>
  <w:style w:type="character" w:styleId="NogaZnak">
    <w:name w:val="Noga Znak"/>
    <w:qFormat/>
    <w:rPr>
      <w:rFonts w:ascii="Cooper Lt BT;Times New Roman" w:hAnsi="Cooper Lt BT;Times New Roman" w:cs="Cooper Lt BT;Times New Roman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8:00Z</dcterms:created>
  <dc:creator>uporabnik ARSO</dc:creator>
  <dc:description/>
  <cp:keywords/>
  <dc:language>en-US</dc:language>
  <cp:lastModifiedBy>Gregor Kepec</cp:lastModifiedBy>
  <cp:lastPrinted>2012-11-09T12:14:00Z</cp:lastPrinted>
  <dcterms:modified xsi:type="dcterms:W3CDTF">2022-09-02T07:23:00Z</dcterms:modified>
  <cp:revision>15</cp:revision>
  <dc:subject/>
  <dc:title>POOBLASTILO ZA POSREDOVANJE ELEKTRONSKE OBLIKE OCENE O LETNIH EMISIJAH SNOVI V ZRAK, NA ELEKTRONSKI NASLOV AGENCIJE RS ZA OKOL</dc:title>
</cp:coreProperties>
</file>