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IZVEDENE PODPORE ZA UKREP 132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»PODPORA KMETIJSKIH GOSPODARSTVOM, KI SODELUJEJO V SHEMAH KAKOVOSTI HRANE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20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,  dne     ___________           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4"/>
          <w:szCs w:val="22"/>
          <w:lang w:val="sl-SI"/>
        </w:rPr>
        <w:t xml:space="preserve">Elektronsko poročilo je potrebno poslati na </w:t>
      </w:r>
      <w:r>
        <w:rPr>
          <w:rFonts w:cs="Arial"/>
          <w:b/>
          <w:sz w:val="24"/>
          <w:szCs w:val="22"/>
          <w:lang w:val="sl-SI"/>
        </w:rPr>
        <w:t>Agencijo RS za kmetijske trge in razvoj podeželja</w:t>
      </w:r>
      <w:r>
        <w:rPr>
          <w:rFonts w:cs="Arial"/>
          <w:sz w:val="24"/>
          <w:szCs w:val="22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2"/>
          <w:lang w:val="sl-SI"/>
        </w:rPr>
      </w:pPr>
      <w:r>
        <w:rPr>
          <w:rFonts w:cs="Arial"/>
          <w:bCs/>
          <w:i/>
          <w:iCs/>
          <w:sz w:val="24"/>
          <w:szCs w:val="22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REP 132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IZVEDENE PODPORE KMETIJSKIM GOSPODARSTVOM, KI SODELUJEJO V SHEMAH KAKOVOSTI HRANE ZA LETO 2020</w:t>
      </w:r>
    </w:p>
    <w:p>
      <w:pPr>
        <w:pStyle w:val="Heading3"/>
        <w:numPr>
          <w:ilvl w:val="0"/>
          <w:numId w:val="5"/>
        </w:numPr>
        <w:spacing w:lineRule="auto" w:line="240"/>
        <w:rPr/>
      </w:pPr>
      <w:r>
        <w:rPr/>
        <w:t>Podatki o vlagatelju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491"/>
        <w:gridCol w:w="493"/>
        <w:gridCol w:w="497"/>
        <w:gridCol w:w="443"/>
        <w:gridCol w:w="519"/>
        <w:gridCol w:w="446"/>
        <w:gridCol w:w="447"/>
        <w:gridCol w:w="372"/>
        <w:gridCol w:w="70"/>
        <w:gridCol w:w="442"/>
        <w:gridCol w:w="87"/>
        <w:gridCol w:w="353"/>
        <w:gridCol w:w="1650"/>
      </w:tblGrid>
      <w:tr>
        <w:trPr>
          <w:trHeight w:val="9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KG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MG_MID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osilec KG (ime in priimek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iCs/>
                <w:color w:val="C0C0C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color w:val="C0C0C0"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slov 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avčna številka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atična številka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color w:val="C0C0C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color w:val="C0C0C0"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EMŠO 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vezanec za DDV 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DA                                NE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 w:val="false"/>
                <w:i/>
                <w:sz w:val="20"/>
                <w:szCs w:val="20"/>
                <w:lang w:val="sl-SI"/>
              </w:rPr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GSM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elefon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elefaks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-pošta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Heading3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novni podatki o projektu</w:t>
      </w:r>
    </w:p>
    <w:p>
      <w:pPr>
        <w:pStyle w:val="Normal"/>
        <w:rPr>
          <w:rFonts w:ascii="Arial" w:hAnsi="Arial" w:cs="Arial"/>
          <w:sz w:val="24"/>
          <w:szCs w:val="28"/>
          <w:lang w:val="sl-SI"/>
        </w:rPr>
      </w:pPr>
      <w:r>
        <w:rPr>
          <w:rFonts w:cs="Arial"/>
          <w:sz w:val="24"/>
          <w:szCs w:val="28"/>
          <w:lang w:val="sl-S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vedba imena oz. kategorije proizvoda(ov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VRSTA STALNIH STROŠKOV (ustrezno obkrožite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troški kont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stopek certificira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letna zunanja kontr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enapovedana zunanja kontr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ntrola skupine proizvajalce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otranja kontrol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troški anali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organoleptične anali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FI-KE anali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mikrobiološke anali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 xml:space="preserve">G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rugo (navedi katere):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Administrativni stroš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letna članarina za sodelovanje s skupino proizvajalce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rugi administrativni stroški za sodelovanje s skupino proizvajalcev (navedi kateri):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vodenje evide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tiskanje nalepk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Vrsta proizvodnj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(ustrezno obkrožite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lineRule="auto" w:line="240"/>
              <w:ind w:left="1134" w:hanging="1134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dela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lineRule="auto" w:line="240"/>
              <w:ind w:left="1134" w:hanging="1134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ela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lineRule="auto" w:line="240"/>
              <w:ind w:left="1134" w:hanging="1134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delava in predelava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  <w:r>
        <w:br w:type="page"/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seganje ciljev</w:t>
      </w:r>
    </w:p>
    <w:p>
      <w:pPr>
        <w:pStyle w:val="Normal"/>
        <w:rPr>
          <w:rFonts w:ascii="Arial" w:hAnsi="Arial" w:cs="Arial"/>
          <w:sz w:val="24"/>
          <w:szCs w:val="28"/>
          <w:lang w:val="sl-SI"/>
        </w:rPr>
      </w:pPr>
      <w:r>
        <w:rPr>
          <w:rFonts w:cs="Arial"/>
          <w:sz w:val="24"/>
          <w:szCs w:val="28"/>
          <w:lang w:val="sl-SI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sl-SI"/>
        </w:rPr>
      </w:pPr>
      <w:r>
        <w:rPr>
          <w:rFonts w:cs="Arial"/>
          <w:b/>
          <w:sz w:val="28"/>
          <w:szCs w:val="28"/>
          <w:u w:val="single"/>
          <w:lang w:val="sl-SI"/>
        </w:rPr>
        <w:t>Kazalniki učinka</w:t>
      </w:r>
    </w:p>
    <w:p>
      <w:pPr>
        <w:pStyle w:val="Normal"/>
        <w:ind w:left="900" w:hanging="0"/>
        <w:rPr>
          <w:rFonts w:cs="Arial"/>
          <w:b/>
          <w:b/>
          <w:sz w:val="28"/>
          <w:szCs w:val="28"/>
          <w:u w:val="single"/>
          <w:lang w:val="sl-SI"/>
        </w:rPr>
      </w:pPr>
      <w:r>
        <w:rPr>
          <w:rFonts w:cs="Arial"/>
          <w:b/>
          <w:sz w:val="28"/>
          <w:szCs w:val="28"/>
          <w:u w:val="single"/>
          <w:lang w:val="sl-S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ip sheme kakovosti (obkrožite le prevladujočo – glede na obseg – shemo kakovosti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vropska shema kakov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cionalna shema kakovosti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Vrsta sheme kakovosti (obkrožite le prevladujočo – glede na obseg – shemo kakovosti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ščiteni kmetijski pridelki oz. živil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ščitena označba porekl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ščitena geografska označb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jamčena tradicionalna posebnost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kološ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ridelav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ela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pridelava in predelav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kakovost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ntegrirana pridelav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Kategorija proizvoda (obkrožite le prevladujočo – glede na obseg – kategorijo proizvoda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veže meso in drobov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delki iz mesa (kuhani, slani, dimljeni idr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leko in mlečni proizvodi (razen sir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i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i proizvodi živalskega izvora (jajca, med idr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lja in masti (maslo, margarina, olja idr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ijače narejene na osnovi ekstraktov rastl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uh, pecivo, keksi in drugi pekovski proizvod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elenja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ad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rozd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ljšči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elišč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tali živilski proizvodi (navedite kateri)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sl-SI"/>
        </w:rPr>
      </w:pPr>
      <w:r>
        <w:rPr>
          <w:rFonts w:cs="Arial"/>
          <w:b/>
          <w:sz w:val="28"/>
          <w:szCs w:val="28"/>
          <w:u w:val="single"/>
          <w:lang w:val="sl-SI"/>
        </w:rPr>
        <w:t xml:space="preserve">Kazalniki rezultata </w:t>
      </w:r>
    </w:p>
    <w:p>
      <w:pPr>
        <w:pStyle w:val="Normal"/>
        <w:rPr>
          <w:rFonts w:cs="Arial"/>
          <w:b/>
          <w:b/>
          <w:sz w:val="22"/>
          <w:szCs w:val="28"/>
          <w:u w:val="single"/>
          <w:lang w:val="sl-SI"/>
        </w:rPr>
      </w:pPr>
      <w:r>
        <w:rPr>
          <w:rFonts w:cs="Arial"/>
          <w:b/>
          <w:sz w:val="22"/>
          <w:szCs w:val="28"/>
          <w:u w:val="single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Za ugotavljanje kazalnikov rezultata je potrebno izpolniti toliko tabel, kot je kategorij proizvodov na kmetijskem gospodarstvu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Kategorija kmetijskega proizvoda (navedite kategorijo proizvoda - začnite s prevladujočo kategorijo proizvodov in upoštevajte 16 definiranih kategorij): </w:t>
      </w:r>
    </w:p>
    <w:p>
      <w:pPr>
        <w:pStyle w:val="Normal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__________________________</w:t>
      </w:r>
    </w:p>
    <w:p>
      <w:pPr>
        <w:pStyle w:val="Normal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29"/>
        <w:gridCol w:w="1935"/>
        <w:gridCol w:w="1430"/>
        <w:gridCol w:w="1443"/>
      </w:tblGrid>
      <w:tr>
        <w:trPr/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Stanje ob odobritvi projekta (podatek iz vlog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Stanje za zahtevano leto poročanja: 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Učinek projek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Učinek v 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(3-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(4/2)*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Uporaba zaščitnega znaka oz. simbola kakov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Mesto prodaje proizvoda (na domu, tržnica, trgovina, gostinstvo, drug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Vrsta sheme kakov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Letna proizvodnja proizvoda; vsa proizvedena količina (v kg, l,..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Letna prodaja; prodana količina proizvoda (v kg, l,...), </w:t>
            </w:r>
            <w:r>
              <w:rPr>
                <w:rFonts w:cs="Arial"/>
                <w:b/>
                <w:sz w:val="22"/>
                <w:lang w:val="sl-SI"/>
              </w:rPr>
              <w:t>(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Povprečna prodajna cena proizvoda na enoto (€/enoto), </w:t>
            </w:r>
            <w:r>
              <w:rPr>
                <w:rFonts w:cs="Arial"/>
                <w:b/>
                <w:sz w:val="22"/>
                <w:lang w:val="sl-SI"/>
              </w:rPr>
              <w:t>(b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* Tržna vrednost kmetijske proizvodnje (tržna proizvodnja) (v EUR), (c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 Tržna vrednost proizvodnje = Letni prihodek od prodaje proizvoda (c= a x b)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Kategorija kmetijskega proizvoda (navedite kategorijo proizvoda - začnite s prevladujočo kategorijo proizvodov in upoštevajte 16 definiranih kategorij): </w:t>
      </w:r>
    </w:p>
    <w:p>
      <w:pPr>
        <w:pStyle w:val="Normal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__________________________</w:t>
      </w:r>
    </w:p>
    <w:p>
      <w:pPr>
        <w:pStyle w:val="Normal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29"/>
        <w:gridCol w:w="1935"/>
        <w:gridCol w:w="1430"/>
        <w:gridCol w:w="1443"/>
      </w:tblGrid>
      <w:tr>
        <w:trPr/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Stanje ob odobritvi projekta (podatek iz vlog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Stanje za zahtevano leto poročanja: 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Učinek projek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Učinek v 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(3-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bCs/>
                <w:i/>
                <w:lang w:val="sl-SI"/>
              </w:rPr>
              <w:t>(4/2)*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Uporaba zaščitnega znaka oz. simbola kakov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Mesto prodaje proizvoda (na domu, tržnica, trgovina, gostinstvo, drug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Vrsta sheme kakov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Letna proizvodnja proizvoda; vsa proizvedena količina (v kg, l,..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Letna prodaja; prodana količina proizvoda (v kg, l,...), </w:t>
            </w:r>
            <w:r>
              <w:rPr>
                <w:rFonts w:cs="Arial"/>
                <w:b/>
                <w:sz w:val="22"/>
                <w:lang w:val="sl-SI"/>
              </w:rPr>
              <w:t>(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Povprečna prodajna cena proizvoda na enoto (€/enoto), </w:t>
            </w:r>
            <w:r>
              <w:rPr>
                <w:rFonts w:cs="Arial"/>
                <w:b/>
                <w:sz w:val="22"/>
                <w:lang w:val="sl-SI"/>
              </w:rPr>
              <w:t>(b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* Tržna vrednost kmetijske proizvodnje (tržna proizvodnja) (v EUR), (c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 Tržna vrednost proizvodnje = Letni prihodek od prodaje proizvoda (c= a x b)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Kategorija kmetijskega proizvoda …</w:t>
      </w:r>
    </w:p>
    <w:p>
      <w:pPr>
        <w:pStyle w:val="Normal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ind w:left="1440" w:hanging="1440"/>
        <w:rPr>
          <w:rFonts w:cs="Arial"/>
          <w:b/>
          <w:b/>
          <w:bCs/>
          <w:sz w:val="22"/>
          <w:lang w:val="sl-SI" w:eastAsia="en-US"/>
        </w:rPr>
      </w:pPr>
      <w:r>
        <w:rPr>
          <w:rFonts w:cs="Arial"/>
          <w:b/>
          <w:bCs/>
          <w:sz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3"/>
      <w:numFmt w:val="bullet"/>
      <w:lvlText w:val="•"/>
      <w:lvlJc w:val="left"/>
      <w:pPr>
        <w:tabs>
          <w:tab w:val="num" w:pos="720"/>
        </w:tabs>
        <w:ind w:left="1134" w:hanging="283"/>
      </w:pPr>
      <w:rPr>
        <w:rFonts w:ascii="Book Antiqua" w:hAnsi="Book Antiqua" w:cs="Book Antiqua" w:hint="default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3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5:00Z</dcterms:modified>
  <cp:revision>15</cp:revision>
  <dc:subject/>
  <dc:title>Številka:</dc:title>
</cp:coreProperties>
</file>