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pBdr>
          <w:bottom w:val="single" w:sz="4" w:space="1" w:color="000000"/>
        </w:pBdr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auto" w:line="276" w:before="0" w:after="12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spacing w:lineRule="auto" w:line="276" w:before="0" w:after="12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Prosimo, izpolni prejemnik sredstev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Številka zadeve (številka vloge):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4"/>
          <w:lang w:val="sl-SI"/>
        </w:rPr>
        <w:t>Številka odločbe o pravici do sredstev:___________________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 xml:space="preserve">POROČILO 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 xml:space="preserve">O DOSEGANJU CILJEV IZVEDENE NALOŽBE 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>ZA UKREP 125</w:t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lang w:val="sl-SI"/>
        </w:rPr>
        <w:t xml:space="preserve">»IZBOLJŠANJE IN RAZVOJ INFRASTRUKTURE, POVEZANE Z RAZVOJEM IN PRILAGODITVIJO KMETIJSTVA, </w:t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lang w:val="sl-SI"/>
        </w:rPr>
        <w:t xml:space="preserve">PODUKREP ŠT. 3: IZGRADNJA VELIKIH NAMAKALNIH SISTEMOV IN TEHNOLOŠKE POSODOBITVE NAMAKALNIH SISTEMOV« 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>iz Programa razvoja podeželja RS za obdobje 2007-2013 (PRP 2007-2013)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>Poročanje za leto 2020</w:t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>V/NA _____________,  dne     ___________          _________________________________</w:t>
      </w:r>
    </w:p>
    <w:p>
      <w:pPr>
        <w:pStyle w:val="Normal"/>
        <w:jc w:val="both"/>
        <w:rPr/>
      </w:pPr>
      <w:r>
        <w:rPr>
          <w:rFonts w:eastAsia="Arial" w:cs="Arial"/>
          <w:lang w:val="sl-SI"/>
        </w:rPr>
        <w:t xml:space="preserve">                                                                            </w:t>
      </w:r>
      <w:r>
        <w:rPr>
          <w:rFonts w:cs="Arial"/>
          <w:lang w:val="sl-SI"/>
        </w:rPr>
        <w:t>(podpis končnega prejemnika sredstev)</w:t>
      </w:r>
      <w:r>
        <w:br w:type="page"/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Prejemnik sredstev iz naslova ukrepa 125 je dolžan poročati še 5 obračunskih (koledarskih) let po zadnjem prejemu sredstev. </w:t>
      </w:r>
      <w:r>
        <w:rPr>
          <w:rFonts w:cs="Arial"/>
          <w:sz w:val="24"/>
          <w:lang w:val="sl-SI"/>
        </w:rPr>
        <w:t xml:space="preserve">Elektronsko poročilo je potrebno poslati na </w:t>
      </w:r>
      <w:r>
        <w:rPr>
          <w:rFonts w:cs="Arial"/>
          <w:b/>
          <w:sz w:val="24"/>
          <w:lang w:val="sl-SI"/>
        </w:rPr>
        <w:t>Agencijo RS za kmetijske trge in razvoj podeželja</w:t>
      </w:r>
      <w:r>
        <w:rPr>
          <w:rFonts w:cs="Arial"/>
          <w:sz w:val="24"/>
          <w:lang w:val="sl-SI"/>
        </w:rPr>
        <w:t xml:space="preserve">, in sicer do 31. marca tekočega leta za preteklo leto. </w:t>
      </w:r>
    </w:p>
    <w:p>
      <w:pPr>
        <w:pStyle w:val="Normal"/>
        <w:jc w:val="both"/>
        <w:rPr>
          <w:rFonts w:cs="Arial"/>
          <w:bCs/>
          <w:i/>
          <w:i/>
          <w:iCs/>
          <w:sz w:val="24"/>
          <w:lang w:val="sl-SI"/>
        </w:rPr>
      </w:pPr>
      <w:r>
        <w:rPr>
          <w:rFonts w:cs="Arial"/>
          <w:sz w:val="24"/>
          <w:lang w:val="sl-SI"/>
        </w:rPr>
        <w:t>Vlagatelji so dolžni obrazec za poročanje v celoti izpolniti tudi v papirni obliki, ga hraniti doma in ga ne pošiljati na Agencijo. V spletno aplikacijo se vnesejo samo zahtevani podatki iz tega obrazca.</w:t>
      </w:r>
    </w:p>
    <w:p>
      <w:pPr>
        <w:pStyle w:val="Normal"/>
        <w:jc w:val="both"/>
        <w:rPr>
          <w:rFonts w:cs="Arial"/>
          <w:bCs/>
          <w:i/>
          <w:i/>
          <w:iCs/>
          <w:sz w:val="24"/>
          <w:lang w:val="sl-SI"/>
        </w:rPr>
      </w:pPr>
      <w:r>
        <w:rPr>
          <w:rFonts w:cs="Arial"/>
          <w:bCs/>
          <w:i/>
          <w:iCs/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2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ROČILO O DOSEGANJU CILJEV IZVEDENE NALOŽBE ZA LETO 2020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3"/>
        <w:rPr/>
      </w:pPr>
      <w:r>
        <w:rPr/>
        <w:t>1. Podatki o vlagatelju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410"/>
        <w:gridCol w:w="103"/>
        <w:gridCol w:w="311"/>
        <w:gridCol w:w="199"/>
        <w:gridCol w:w="7"/>
        <w:gridCol w:w="208"/>
        <w:gridCol w:w="295"/>
        <w:gridCol w:w="14"/>
        <w:gridCol w:w="105"/>
        <w:gridCol w:w="390"/>
        <w:gridCol w:w="23"/>
        <w:gridCol w:w="413"/>
        <w:gridCol w:w="72"/>
        <w:gridCol w:w="31"/>
        <w:gridCol w:w="311"/>
        <w:gridCol w:w="174"/>
        <w:gridCol w:w="240"/>
        <w:gridCol w:w="300"/>
        <w:gridCol w:w="114"/>
        <w:gridCol w:w="413"/>
        <w:gridCol w:w="413"/>
        <w:gridCol w:w="413"/>
        <w:gridCol w:w="414"/>
        <w:gridCol w:w="414"/>
        <w:gridCol w:w="414"/>
        <w:gridCol w:w="427"/>
      </w:tblGrid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Naziv investitorja:</w:t>
            </w:r>
          </w:p>
        </w:tc>
        <w:tc>
          <w:tcPr>
            <w:tcW w:w="6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slov:</w:t>
            </w:r>
          </w:p>
        </w:tc>
        <w:tc>
          <w:tcPr>
            <w:tcW w:w="6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ulica/hišna št.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štna št./kraj:</w:t>
            </w:r>
          </w:p>
          <w:p>
            <w:pPr>
              <w:pStyle w:val="Foo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atistična regija:</w:t>
            </w:r>
          </w:p>
        </w:tc>
        <w:tc>
          <w:tcPr>
            <w:tcW w:w="6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628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včna številka: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tična številka (pravne osebe):</w:t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Številka transakcijskega računa: 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anka, pri kateri je odprt račun:</w:t>
            </w:r>
          </w:p>
        </w:tc>
        <w:tc>
          <w:tcPr>
            <w:tcW w:w="6628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j, kjer je odprt račun:</w:t>
            </w:r>
          </w:p>
        </w:tc>
        <w:tc>
          <w:tcPr>
            <w:tcW w:w="6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dgovorna oseba (navedba položaja):</w:t>
            </w:r>
          </w:p>
        </w:tc>
        <w:tc>
          <w:tcPr>
            <w:tcW w:w="6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lefon:</w:t>
            </w:r>
          </w:p>
        </w:tc>
        <w:tc>
          <w:tcPr>
            <w:tcW w:w="6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GSM:</w:t>
            </w:r>
          </w:p>
        </w:tc>
        <w:tc>
          <w:tcPr>
            <w:tcW w:w="6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lefaks:</w:t>
            </w:r>
          </w:p>
        </w:tc>
        <w:tc>
          <w:tcPr>
            <w:tcW w:w="6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-mail:</w:t>
            </w:r>
          </w:p>
        </w:tc>
        <w:tc>
          <w:tcPr>
            <w:tcW w:w="6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</w:p>
    <w:p>
      <w:pPr>
        <w:pStyle w:val="Heading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Osnovni podatki o izvedbi naložbe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  <w:t>Podatek o investiciji (ustrezno označi):</w:t>
      </w:r>
    </w:p>
    <w:p>
      <w:pPr>
        <w:pStyle w:val="Normal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</w:tblGrid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Izgradnja velikega namakalnega sis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Tehnološka posodobitev velikega namakalnega sis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</w:tbl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318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Naziv naložbe </w:t>
            </w:r>
            <w:r>
              <w:rPr>
                <w:lang w:val="sl-SI"/>
              </w:rPr>
              <w:t>(namakalno območje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sl-SI"/>
              </w:rPr>
            </w:pPr>
            <w:r>
              <w:rPr>
                <w:lang w:val="sl-SI"/>
              </w:rPr>
              <w:t>Velikost območja namakalnega sistema (v ha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Katastrska/e občina/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atum in številka Uradnega lista RS, v katerem je bil objavljen pravilnik in naziv pravilnika o uvedbi velikega namakalnega sistema oziroma datum in številka pravnomočne odločbe o uvedbi velikega namakalnega sistem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pravna enot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  <w:r>
        <w:br w:type="page"/>
      </w:r>
    </w:p>
    <w:p>
      <w:pPr>
        <w:pStyle w:val="Heading3"/>
        <w:spacing w:before="48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seganje ciljev: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p>
      <w:pPr>
        <w:pStyle w:val="Normal"/>
        <w:rPr>
          <w:rFonts w:cs="Arial"/>
          <w:b/>
          <w:b/>
          <w:u w:val="single"/>
          <w:lang w:val="sl-SI"/>
        </w:rPr>
      </w:pPr>
      <w:r>
        <w:rPr>
          <w:rFonts w:cs="Arial"/>
          <w:b/>
          <w:u w:val="single"/>
          <w:lang w:val="sl-SI"/>
        </w:rPr>
        <w:t>Fizični kazalniki</w:t>
      </w:r>
    </w:p>
    <w:p>
      <w:pPr>
        <w:pStyle w:val="Normal"/>
        <w:rPr>
          <w:rFonts w:cs="Arial"/>
          <w:b/>
          <w:b/>
          <w:u w:val="single"/>
          <w:lang w:val="sl-SI"/>
        </w:rPr>
      </w:pPr>
      <w:r>
        <w:rPr>
          <w:rFonts w:cs="Arial"/>
          <w:b/>
          <w:u w:val="single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  <w:t>Izpolnijo se tista polja, ki so relevantna za podprto naložbo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130"/>
      </w:tblGrid>
      <w:tr>
        <w:trPr>
          <w:trHeight w:val="6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tanje pred naložbo (podatek iz vloge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tanje po izvedeni naložbi (leto 2020)</w:t>
            </w:r>
          </w:p>
        </w:tc>
      </w:tr>
      <w:tr>
        <w:trPr>
          <w:trHeight w:val="7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elikost območja namakalnega sistema (v ha) - vpiše se isti podatek kot v 2. Osnovni podatki o izvedbi nalož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Število kmetijskih gospodarstev, ki imajo GERK-e na območju namakalnega sist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sl-SI"/>
              </w:rPr>
            </w:pPr>
            <w:r>
              <w:rPr>
                <w:u w:val="single"/>
                <w:lang w:val="sl-SI"/>
              </w:rPr>
              <w:t xml:space="preserve">Drugi učinki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l-SI"/>
              </w:rPr>
            </w:pPr>
            <w:r>
              <w:rPr>
                <w:u w:val="single"/>
                <w:lang w:val="sl-S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Opredelitev odstotnega deleža površin opremljenih s posameznim tipom namakalne opreme (v %):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 kapljično namakanj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 namakanje z mikrorazpršilci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 namakanje s topovi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 drugi načini namakanja</w:t>
            </w:r>
          </w:p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____________</w:t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____________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Delež površin, ki so opremljene z namakalno opremo, namenjeno tehnologijam za zmanjšano porabo vode (v %)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37" w:hRule="atLeast"/>
        </w:trPr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lež površin, ki so opremljene z namakalno opremo, namenjeno tehnologijam za kontroliran vnos hranil (v %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Površine, opremljene z vodomeri (ha)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zračun racionalnejše porabe vode in električne energije za tehnološko prenovo namakalnega sistema - za vsaj 25 odstotkov na enoto površine in vrste kulture (v %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elež površin, na katerih se uporablja terciarni namakalni sistem (v %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center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/>
      </w:pPr>
      <w:r>
        <w:rPr>
          <w:rFonts w:cs="Arial"/>
          <w:b/>
          <w:lang w:val="sl-SI"/>
        </w:rPr>
        <w:t>Kazalnik rezultata</w:t>
      </w:r>
    </w:p>
    <w:p>
      <w:pPr>
        <w:pStyle w:val="Normal"/>
        <w:jc w:val="center"/>
        <w:rPr>
          <w:rFonts w:cs="Arial"/>
          <w:b/>
          <w:b/>
          <w:sz w:val="22"/>
          <w:lang w:val="sl-SI"/>
        </w:rPr>
      </w:pPr>
      <w:r>
        <w:rPr>
          <w:rFonts w:cs="Arial"/>
          <w:b/>
          <w:sz w:val="22"/>
          <w:lang w:val="sl-S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984"/>
      </w:tblGrid>
      <w:tr>
        <w:trPr>
          <w:trHeight w:val="6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tanje pred naložbo (podatek iz vlog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tanje po izvedeni naložbi (leto 2020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Bruto dodana vrednost na predvidenem območju investicije - BDV/namakalno območje (v EUR)</w:t>
            </w:r>
            <w:r>
              <w:rPr>
                <w:rFonts w:cs="Arial"/>
                <w:lang w:val="sl-SI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</w:tbl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*Za izračun upoštevajte Prilogo</w:t>
      </w:r>
      <w:r>
        <w:br w:type="page"/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  <w:lang w:val="sl-SI"/>
        </w:rPr>
        <w:t>Priloga</w:t>
      </w:r>
      <w:r>
        <w:rPr>
          <w:rFonts w:cs="Arial"/>
          <w:bCs/>
          <w:sz w:val="22"/>
          <w:szCs w:val="22"/>
          <w:lang w:val="sl-SI"/>
        </w:rPr>
        <w:t>: Prikaz oz. obrazložitev izračuna bruto dodane vrednosti na namakalnem območju</w:t>
      </w:r>
    </w:p>
    <w:p>
      <w:pPr>
        <w:pStyle w:val="Normal"/>
        <w:jc w:val="both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V spodnjih tabelah najprej prikažemo vrednost proizvodnje po posameznih vrstah proizvodov in storitev ter prihodke iz naslova ukrepov kmetijske politike, nato pa s pomočjo pokritij pridemo do izračuna bruto dodane vrednosti (BDV). 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/>
        </w:rPr>
        <w:t>Pri izračunu si pomagamo s Katalogom kalkulacij za načrtovanje gospodarjenja na kmetijah v Sloveniji. Podatki o prihodkih, spremenljivih stroških in pokritjih pri različnih hektarskih pridelkih, mlečnostih, prirastu… in pri različnih cenah so na voljo na spletni strani:</w:t>
      </w:r>
    </w:p>
    <w:p>
      <w:pPr>
        <w:pStyle w:val="Normal"/>
        <w:spacing w:lineRule="auto" w:line="240"/>
        <w:jc w:val="both"/>
        <w:rPr>
          <w:rFonts w:cs="Arial"/>
          <w:lang w:val="sl-SI" w:eastAsia="sl-SI"/>
        </w:rPr>
      </w:pPr>
      <w:hyperlink r:id="rId2">
        <w:r>
          <w:rPr>
            <w:rStyle w:val="InternetLink"/>
            <w:rFonts w:cs="Arial"/>
            <w:lang w:val="sl-SI" w:eastAsia="sl-SI"/>
          </w:rPr>
          <w:t>http://www.mko.gov.si/si/javne_objave/javni_razpisi/?tx_t3javnirazpis_pi1%5Bshow_single%5D=1050</w:t>
        </w:r>
      </w:hyperlink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(Katalog kalkulacij.doc)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Če se na kmetijskem gospodarstvu ukvarjajo z dejavnostjo, za katero podatkov na spletni strani ni na voljo, je potrebno priložiti k vlogi lastno kalkulacijo. Prav tako je potrebno odstopanja od uporabljenih podatkov v  vlogi v primerjavi z objavljenimi podatki v Katalogu kalkulacij utemeljiti in priložiti dokazila, iz katerih je razvidno, da na kmetijskem gospodarstvu v resnici dosegajo drugačne rezultate.    </w:t>
      </w:r>
    </w:p>
    <w:p>
      <w:pPr>
        <w:pStyle w:val="Normal"/>
        <w:jc w:val="both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Bruto dodano vrednost na namakalnem območju (BDV/namakalno območje) izračunamo tako, da izračunamo BDV za vsaj 10 odstotkov vseh kmetijskih gospodarstev, ki imajo GERK-e znotraj namakalnega območja in ki imajo v lasti oziroma v uporabi vsaj 10 odstotkov kmetijskih zemljišč.</w:t>
      </w:r>
    </w:p>
    <w:p>
      <w:pPr>
        <w:pStyle w:val="Normal"/>
        <w:jc w:val="both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Bruto dodana vrednost na namakalnem območju (BDV/namakalno območje) izračunamo tako, da BDV-je posameznih kmetijskih gospodarstev, ki imajo GERK-e znotraj namakalnega območja seštejemo in delimo z njihovim številom. Pri izračunu BDV za posamezno kmetijsko gospodarstvo se upoštevajo samo tista zemljišča, ki so vključena v namakalno območje.</w:t>
      </w:r>
    </w:p>
    <w:p>
      <w:pPr>
        <w:pStyle w:val="Normal"/>
        <w:jc w:val="both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Cs/>
          <w:i/>
          <w:i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Pri izračunu BDV/namakalno območje se za GERK-e uporabi zadnje objavljene podatke  GERK-ov na spletni strani MKO pred datumom oddaje vloge.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  <w:lang w:val="sl-SI"/>
        </w:rPr>
      </w:pPr>
      <w:r>
        <w:rPr>
          <w:rFonts w:cs="Arial"/>
          <w:b/>
          <w:bCs/>
          <w:i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sl-SI"/>
        </w:rPr>
      </w:pPr>
      <w:r>
        <w:rPr>
          <w:rFonts w:cs="Arial"/>
          <w:b/>
          <w:i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sl-SI"/>
        </w:rPr>
      </w:pPr>
      <w:r>
        <w:rPr>
          <w:rFonts w:cs="Arial"/>
          <w:b/>
          <w:i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sl-SI"/>
        </w:rPr>
      </w:pPr>
      <w:r>
        <w:rPr>
          <w:rFonts w:cs="Arial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Navodilo: O</w:t>
      </w:r>
      <w:r>
        <w:rPr>
          <w:rFonts w:cs="Arial"/>
          <w:sz w:val="22"/>
          <w:szCs w:val="22"/>
          <w:lang w:val="sl-SI"/>
        </w:rPr>
        <w:t xml:space="preserve">bvezno se priloži tudi celotna dokumentacija izračuna </w:t>
      </w:r>
      <w:r>
        <w:rPr>
          <w:rFonts w:cs="Arial"/>
          <w:bCs/>
          <w:sz w:val="22"/>
          <w:szCs w:val="22"/>
          <w:lang w:val="sl-SI"/>
        </w:rPr>
        <w:t xml:space="preserve"> </w:t>
      </w:r>
      <w:r>
        <w:rPr>
          <w:rFonts w:cs="Arial"/>
          <w:sz w:val="22"/>
          <w:szCs w:val="22"/>
          <w:lang w:val="sl-SI"/>
        </w:rPr>
        <w:t>BDV/namakalnem območju</w:t>
      </w:r>
      <w:r>
        <w:rPr>
          <w:rFonts w:cs="Arial"/>
          <w:bCs/>
          <w:sz w:val="22"/>
          <w:szCs w:val="22"/>
          <w:lang w:val="sl-SI"/>
        </w:rPr>
        <w:t>.</w:t>
      </w:r>
      <w:r>
        <w:br w:type="page"/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sl-SI"/>
        </w:rPr>
      </w:pPr>
      <w:r>
        <w:rPr>
          <w:rFonts w:cs="Arial"/>
          <w:b/>
          <w:i/>
          <w:sz w:val="22"/>
          <w:szCs w:val="22"/>
          <w:lang w:val="sl-SI"/>
        </w:rPr>
        <w:t>Izračun BDV za posamezno kmetijsko gospodarstvo po izvedeni naložbi po sistemu POKRITJA (EUR):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2"/>
          <w:szCs w:val="22"/>
          <w:lang w:val="sl-SI"/>
        </w:rPr>
      </w:pPr>
      <w:r>
        <w:rPr>
          <w:rFonts w:cs="Arial"/>
          <w:b/>
          <w:bCs/>
          <w:i/>
          <w:sz w:val="22"/>
          <w:szCs w:val="22"/>
          <w:lang w:val="sl-S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08"/>
        <w:gridCol w:w="1134"/>
        <w:gridCol w:w="1276"/>
        <w:gridCol w:w="1134"/>
        <w:gridCol w:w="992"/>
        <w:gridCol w:w="1116"/>
        <w:gridCol w:w="12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Vrsta proizvodov in storite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Obseg pridelav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ha, št.gla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Povprečni pridelek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kg/ha, mlečnost, prirast,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Skupna količina pridelka/storitve-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navedi enoto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1x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Cena na enoto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EUR/eno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Vrednost prihodka-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EUR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3x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Pokritje na enoto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POKRITJE/ha, glavo,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POKRITJE po vrstah proizvodov in storitev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1x6)</w:t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Neposredna in izravnalna plači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Storitve s kmetijsko mehanizacijo za kmetijsko proizvodnj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Organska gnoji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  <w:t>Kmetijstvo skupa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Gozdarstvo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Dopolnilna dejavnost na kmetija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SKUPAJ (kmetijstvo, gozdarstvo in dop. dejav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a) Ostali spremenljivi stroški: elektrika, voda, telefon, delovna obleka, pisarniški material, članarina, i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b) Najemnine za zemljišč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c) Stroški najete delovne s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d) Plačane obresti za posojila, ki se nanašajo na kmetijsko dejav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vertAlign w:val="superscript"/>
          <w:lang w:val="sl-SI"/>
        </w:rPr>
      </w:pPr>
      <w:r>
        <w:rPr>
          <w:rFonts w:cs="Arial"/>
          <w:sz w:val="22"/>
          <w:szCs w:val="22"/>
          <w:vertAlign w:val="superscript"/>
          <w:lang w:val="sl-SI"/>
        </w:rPr>
        <w:t>(*) V gozdarstvu se upošteva največ maksimalni dovoljeni obseg sečnje/ha po gozdno gospodarskih načrtih</w:t>
      </w:r>
    </w:p>
    <w:p>
      <w:pPr>
        <w:pStyle w:val="Normal"/>
        <w:rPr>
          <w:rFonts w:cs="Arial"/>
          <w:b/>
          <w:b/>
          <w:bCs/>
          <w:sz w:val="22"/>
          <w:szCs w:val="22"/>
          <w:vertAlign w:val="superscript"/>
          <w:lang w:val="sl-SI"/>
        </w:rPr>
      </w:pPr>
      <w:r>
        <w:rPr>
          <w:rFonts w:cs="Arial"/>
          <w:b/>
          <w:bCs/>
          <w:sz w:val="22"/>
          <w:szCs w:val="22"/>
          <w:vertAlign w:val="superscript"/>
          <w:lang w:val="sl-SI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  <w:t>Izračun k tabeli po sistemu pokritja:</w:t>
      </w:r>
    </w:p>
    <w:p>
      <w:pPr>
        <w:pStyle w:val="Normal"/>
        <w:jc w:val="both"/>
        <w:rPr/>
      </w:pPr>
      <w:r>
        <w:rPr>
          <w:b/>
          <w:sz w:val="22"/>
          <w:lang w:val="sl-SI"/>
        </w:rPr>
        <w:t xml:space="preserve">BDV </w:t>
      </w:r>
      <w:r>
        <w:rPr>
          <w:szCs w:val="20"/>
          <w:lang w:val="sl-SI"/>
        </w:rPr>
        <w:t>= POKRITJE po vrstah proizvodov in storitev skupaj - ostali stroški (a+b+c+d)</w:t>
      </w:r>
      <w:r>
        <w:rPr>
          <w:b/>
          <w:sz w:val="22"/>
          <w:lang w:val="sl-SI"/>
        </w:rPr>
        <w:t xml:space="preserve"> =________________EUR</w:t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lang w:val="pl-PL"/>
        </w:rPr>
        <w:t xml:space="preserve">BDV po izvedeni </w:t>
      </w:r>
      <w:r>
        <w:rPr>
          <w:lang w:val="pl-PL"/>
        </w:rPr>
        <w:t>investiciji</w:t>
      </w:r>
      <w:r>
        <w:rPr>
          <w:sz w:val="22"/>
          <w:lang w:val="pl-PL"/>
        </w:rPr>
        <w:t xml:space="preserve"> na </w:t>
      </w:r>
      <w:r>
        <w:rPr>
          <w:lang w:val="pl-PL"/>
        </w:rPr>
        <w:t>namakalnem</w:t>
      </w:r>
      <w:r>
        <w:rPr>
          <w:b/>
          <w:sz w:val="22"/>
          <w:lang w:val="pl-PL"/>
        </w:rPr>
        <w:t xml:space="preserve"> območju _____________________EUR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Bruto dodana vrednost na namakalnem območju (BDV/namakalno območje) izračunamo tako, da BDV-je posameznih kmetijskih gospodarstev, ki imajo GERK-e na namakalnem območju seštejemo in delimo z njihovim številom.)</w:t>
      </w:r>
    </w:p>
    <w:p>
      <w:pPr>
        <w:pStyle w:val="Telobesedila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16"/>
          <w:lang w:val="pl-PL"/>
        </w:rPr>
      </w:pPr>
      <w:r>
        <w:rPr>
          <w:rFonts w:cs="Times New Roman" w:ascii="Times New Roman" w:hAnsi="Times New Roman"/>
          <w:sz w:val="22"/>
          <w:szCs w:val="16"/>
          <w:lang w:val="pl-PL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sz w:val="22"/>
          <w:lang w:val="sl-SI" w:eastAsia="en-US"/>
        </w:rPr>
      </w:pPr>
      <w:r>
        <w:rPr>
          <w:rFonts w:cs="Times New Roman" w:ascii="Times New Roman" w:hAnsi="Times New Roman"/>
          <w:b/>
          <w:bCs/>
          <w:sz w:val="22"/>
          <w:lang w:val="sl-SI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7521575</wp:posOffset>
            </wp:positionV>
            <wp:extent cx="7902575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512445</wp:posOffset>
          </wp:positionV>
          <wp:extent cx="7902575" cy="9169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0257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6915</wp:posOffset>
          </wp:positionH>
          <wp:positionV relativeFrom="paragraph">
            <wp:posOffset>-631190</wp:posOffset>
          </wp:positionV>
          <wp:extent cx="1983105" cy="1645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1 17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3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Contents1">
    <w:name w:val="TOC 1"/>
    <w:basedOn w:val="Normal"/>
    <w:next w:val="Normal"/>
    <w:pPr>
      <w:spacing w:lineRule="auto" w:line="240"/>
      <w:jc w:val="center"/>
    </w:pPr>
    <w:rPr>
      <w:rFonts w:ascii="Times New Roman" w:hAnsi="Times New Roman" w:cs="Times New Roman"/>
      <w:sz w:val="24"/>
      <w:lang w:val="sl-SI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Arial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o.gov.si/si/javne_objave/javni_razpisi/?tx_t3javnirazpis_pi1%5Bshow_single%5D=10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9:00Z</dcterms:created>
  <dc:creator>Gorazd Odar</dc:creator>
  <dc:description/>
  <cp:keywords/>
  <dc:language>en-US</dc:language>
  <cp:lastModifiedBy>Gričar, Boštjan</cp:lastModifiedBy>
  <cp:lastPrinted>2010-07-05T11:38:00Z</cp:lastPrinted>
  <dcterms:modified xsi:type="dcterms:W3CDTF">2021-02-12T06:03:00Z</dcterms:modified>
  <cp:revision>5</cp:revision>
  <dc:subject/>
  <dc:title>Številka:</dc:title>
</cp:coreProperties>
</file>