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osimo, da izpolni končni prejemnik sredstev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Številka odločbe o pravici do sredstev:_____________________________</w:t>
      </w:r>
    </w:p>
    <w:p>
      <w:pPr>
        <w:pStyle w:val="Normal"/>
        <w:spacing w:lineRule="auto" w:line="360"/>
        <w:ind w:left="36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ziv naložbe: 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szCs w:val="20"/>
          <w:lang w:val="pl-PL"/>
        </w:rPr>
        <w:t xml:space="preserve">      </w:t>
      </w:r>
      <w:r>
        <w:rPr>
          <w:rFonts w:cs="Arial"/>
          <w:szCs w:val="20"/>
          <w:lang w:val="pl-PL"/>
        </w:rPr>
        <w:t>___________________________________________________________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0"/>
          <w:lang w:val="sl-SI"/>
        </w:rPr>
      </w:pPr>
      <w:r>
        <w:rPr>
          <w:rFonts w:cs="Arial"/>
          <w:b/>
          <w:bCs/>
          <w:sz w:val="32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l-SI"/>
        </w:rPr>
      </w:pPr>
      <w:r>
        <w:rPr>
          <w:rFonts w:cs="Arial"/>
          <w:b/>
          <w:bCs/>
          <w:sz w:val="28"/>
          <w:szCs w:val="28"/>
          <w:lang w:val="sl-SI"/>
        </w:rPr>
        <w:t xml:space="preserve">POROČILO O DOSEGANJU CILJEV NALOŽBE ZA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l-SI"/>
        </w:rPr>
      </w:pPr>
      <w:r>
        <w:rPr>
          <w:rFonts w:cs="Arial"/>
          <w:b/>
          <w:bCs/>
          <w:sz w:val="28"/>
          <w:szCs w:val="28"/>
          <w:lang w:val="sl-SI"/>
        </w:rPr>
        <w:t>UKREP 323 »OHRANJANJE IN IZBOLJŠEVANJE DEDIŠČINE PODEŽELJA« IZ PRP 2007–201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  <w:lang w:val="sl-SI"/>
        </w:rPr>
      </w:pPr>
      <w:r>
        <w:rPr>
          <w:rFonts w:cs="Arial"/>
          <w:b/>
          <w:bCs/>
          <w:sz w:val="28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l-SI"/>
        </w:rPr>
      </w:pPr>
      <w:r>
        <w:rPr>
          <w:rFonts w:cs="Arial"/>
          <w:b/>
          <w:bCs/>
          <w:sz w:val="28"/>
          <w:szCs w:val="28"/>
          <w:lang w:val="sl-SI"/>
        </w:rPr>
        <w:t>za leto 2019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  <w:lang w:val="sl-SI"/>
        </w:rPr>
      </w:pPr>
      <w:r>
        <w:rPr>
          <w:rFonts w:cs="Arial"/>
          <w:b/>
          <w:bCs/>
          <w:sz w:val="32"/>
          <w:szCs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 _____________________,  dne _________,       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de-DE"/>
        </w:rPr>
      </w:pPr>
      <w:r>
        <w:rPr>
          <w:b/>
          <w:lang w:val="de-DE"/>
        </w:rPr>
        <w:t xml:space="preserve">PODATKI O KONČNEM PREJEMNIKU SREDSTEV </w:t>
      </w:r>
    </w:p>
    <w:p>
      <w:pPr>
        <w:pStyle w:val="Normal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12"/>
      </w:tblGrid>
      <w:tr>
        <w:trPr>
          <w:trHeight w:val="7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Vlagatelj: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Status vlagatelja (označite):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bookmarkStart w:id="0" w:name="__Fieldmark__0_2125603446"/>
            <w:bookmarkStart w:id="1" w:name="__Fieldmark__0_2125603446"/>
            <w:bookmarkEnd w:id="1"/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 xml:space="preserve"> fizična oseba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bookmarkStart w:id="2" w:name="__Fieldmark__1_2125603446"/>
            <w:bookmarkStart w:id="3" w:name="__Fieldmark__1_2125603446"/>
            <w:bookmarkEnd w:id="3"/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pravna oseba zasebnega prava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bookmarkStart w:id="4" w:name="__Fieldmark__2_2125603446"/>
            <w:bookmarkStart w:id="5" w:name="__Fieldmark__2_2125603446"/>
            <w:bookmarkEnd w:id="5"/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pravna oseba javnega pra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288"/>
              <w:jc w:val="both"/>
              <w:rPr>
                <w:rFonts w:eastAsia="TimesNewRoman;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NewRoman;Times New Roman" w:cs="Arial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bčin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tistična regij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dgovorna oseb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SM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aks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mail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ATKI O NALOŽB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men za katerega ste prejeli pomoč iz naslova ukrepa 323 (označite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bookmarkStart w:id="6" w:name="__Fieldmark__3_2125603446"/>
            <w:bookmarkStart w:id="7" w:name="__Fieldmark__3_2125603446"/>
            <w:bookmarkEnd w:id="7"/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 xml:space="preserve"> Nepremična kulturna dediščina na podeželj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bookmarkStart w:id="8" w:name="__Fieldmark__4_2125603446"/>
            <w:bookmarkStart w:id="9" w:name="__Fieldmark__4_2125603446"/>
            <w:bookmarkEnd w:id="9"/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>Muzej na prostem in prostori za podstavitev razstav stalnih zbirk etnološke dedišči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bookmarkStart w:id="10" w:name="__Fieldmark__5_2125603446"/>
            <w:bookmarkStart w:id="11" w:name="__Fieldmark__5_2125603446"/>
            <w:bookmarkEnd w:id="11"/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>Ureditev in izgradnja tematskih poti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19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Lokacija naložbe: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atastrska obči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elj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  <w:t>številka parcele/razdelek</w:t>
            </w:r>
            <w:r>
              <w:rPr>
                <w:rFonts w:cs="Arial"/>
                <w:bCs/>
                <w:szCs w:val="20"/>
                <w:vertAlign w:val="superscript"/>
                <w:lang w:val="sl-SI" w:eastAsia="sl-SI"/>
              </w:rPr>
              <w:t>*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>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* podatka ni potrebno vpisati, v primeru, ko je bil predmet podpore ureditev in izgradnja tematskih poti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FIZIČNI CILJI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06"/>
        <w:gridCol w:w="2106"/>
        <w:gridCol w:w="210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Vrsta naložb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120"/>
              <w:jc w:val="center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Cilji ob prijavi na javni razp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120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Stanje ob zaključku naložbe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Cs w:val="20"/>
                <w:lang w:val="sl-SI"/>
              </w:rPr>
              <w:t>Trenutno stanje**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bCs/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število urejenih stavbnih objekto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bCs/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urejenih površin (m</w:t>
            </w:r>
            <w:r>
              <w:rPr>
                <w:szCs w:val="20"/>
                <w:vertAlign w:val="superscript"/>
                <w:lang w:val="sl-SI"/>
              </w:rPr>
              <w:t>2</w:t>
            </w:r>
            <w:r>
              <w:rPr>
                <w:szCs w:val="20"/>
                <w:lang w:val="sl-SI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Cs w:val="20"/>
                <w:lang w:val="sl-SI"/>
              </w:rPr>
              <w:t>razstavni prostor (m</w:t>
            </w:r>
            <w:r>
              <w:rPr>
                <w:szCs w:val="20"/>
                <w:vertAlign w:val="superscript"/>
                <w:lang w:val="sl-SI"/>
              </w:rPr>
              <w:t>2</w:t>
            </w:r>
            <w:r>
              <w:rPr>
                <w:szCs w:val="20"/>
                <w:lang w:val="sl-SI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tematska pot (km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 od oddaji zahtevka za izplačilo sredstev</w:t>
      </w:r>
    </w:p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* v letu poročanja</w:t>
      </w:r>
    </w:p>
    <w:p>
      <w:pPr>
        <w:pStyle w:val="Normal"/>
        <w:rPr>
          <w:rFonts w:cs="Arial"/>
          <w:sz w:val="16"/>
          <w:szCs w:val="20"/>
          <w:lang w:val="sl-SI"/>
        </w:rPr>
      </w:pPr>
      <w:r>
        <w:rPr>
          <w:rFonts w:cs="Arial"/>
          <w:sz w:val="16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KONOMSKI IN SOCIALNI CIL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Ali so se v povezavi s podprto naložbo odprla nova delovna mesta (označite)?</w:t>
      </w:r>
    </w:p>
    <w:p>
      <w:pPr>
        <w:pStyle w:val="Normal"/>
        <w:ind w:firstLine="72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sl-SI"/>
        </w:rPr>
        <w:instrText xml:space="preserve"> FORMCHECKBOX </w:instrText>
      </w:r>
      <w:r>
        <w:rPr>
          <w:szCs w:val="20"/>
          <w:lang w:val="sl-SI"/>
        </w:rPr>
        <w:fldChar w:fldCharType="separate"/>
      </w:r>
      <w:bookmarkStart w:id="12" w:name="__Fieldmark__6_2125603446"/>
      <w:bookmarkStart w:id="13" w:name="__Fieldmark__6_2125603446"/>
      <w:bookmarkEnd w:id="13"/>
      <w:r>
        <w:rPr>
          <w:szCs w:val="20"/>
          <w:lang w:val="sl-SI"/>
        </w:rPr>
      </w:r>
      <w:r>
        <w:rPr>
          <w:szCs w:val="20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sl-SI"/>
        </w:rPr>
        <w:instrText xml:space="preserve"> FORMCHECKBOX </w:instrText>
      </w:r>
      <w:r>
        <w:rPr>
          <w:szCs w:val="20"/>
          <w:lang w:val="sl-SI"/>
        </w:rPr>
        <w:fldChar w:fldCharType="separate"/>
      </w:r>
      <w:bookmarkStart w:id="14" w:name="__Fieldmark__7_2125603446"/>
      <w:bookmarkStart w:id="15" w:name="__Fieldmark__7_2125603446"/>
      <w:bookmarkEnd w:id="15"/>
      <w:r>
        <w:rPr>
          <w:szCs w:val="20"/>
          <w:lang w:val="sl-SI"/>
        </w:rPr>
      </w:r>
      <w:r>
        <w:rPr>
          <w:szCs w:val="20"/>
          <w:lang w:val="sl-SI"/>
        </w:rPr>
        <w:fldChar w:fldCharType="end"/>
      </w:r>
      <w:r>
        <w:rPr>
          <w:szCs w:val="20"/>
          <w:lang w:val="sl-SI"/>
        </w:rPr>
        <w:t xml:space="preserve">   </w:t>
      </w:r>
      <w:r>
        <w:rPr>
          <w:rFonts w:cs="Arial"/>
          <w:szCs w:val="20"/>
          <w:lang w:val="sl-SI"/>
        </w:rPr>
        <w:t>NE</w:t>
      </w:r>
    </w:p>
    <w:p>
      <w:pPr>
        <w:pStyle w:val="Normal"/>
        <w:ind w:left="360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/>
        <w:t xml:space="preserve">V primeru, da so se v povezavi s podprto naložbo odprla nova delovna mesta, izpolnite spodnjo tabel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57"/>
        <w:gridCol w:w="1158"/>
        <w:gridCol w:w="1157"/>
        <w:gridCol w:w="1158"/>
        <w:gridCol w:w="1157"/>
        <w:gridCol w:w="1158"/>
      </w:tblGrid>
      <w:tr>
        <w:trPr>
          <w:trHeight w:val="5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Število delovnih mest v povezavi z naložbo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Cilji ob prijavi na javni razpis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Stanje ob zaključku naložbe*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Trenutno stanje**</w:t>
            </w:r>
          </w:p>
        </w:tc>
      </w:tr>
      <w:tr>
        <w:trPr>
          <w:trHeight w:val="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vertAlign w:val="superscript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vertAlign w:val="superscript"/>
                <w:lang w:val="sl-SI" w:eastAsia="sl-S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š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ens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š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ensk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š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enske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120"/>
              <w:ind w:left="180" w:hanging="146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 25 l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120"/>
              <w:ind w:left="180" w:hanging="146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d 25 do 35 l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120"/>
              <w:ind w:left="180" w:hanging="146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d 35 l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pacing w:lineRule="auto" w:line="240" w:before="0" w:after="120"/>
              <w:ind w:left="180" w:hanging="146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spacing w:lineRule="auto" w:line="240"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 od oddaji zahtevka za izplačilo sredstev</w:t>
      </w:r>
    </w:p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* v letu poročanja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bCs/>
          <w:szCs w:val="20"/>
          <w:lang w:val="sl-SI" w:eastAsia="sl-SI"/>
        </w:rPr>
        <w:t>RAZVOJNO EKONOMSKI UČINEK NALOŽBE</w:t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  <w:lang w:val="sl-SI"/>
        </w:rPr>
        <w:t>Označite in u</w:t>
      </w:r>
      <w:r>
        <w:rPr/>
        <w:t>temeljite kako je naložba vpliva na razvoj regije, občine ali naselja (izberite eno možnost in sicer tisto na katero bo imela večji oziroma pomembnejši vpliv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60" w:hanging="288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močj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7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bookmarkStart w:id="16" w:name="__Fieldmark__8_2125603446"/>
            <w:bookmarkStart w:id="17" w:name="__Fieldmark__8_2125603446"/>
            <w:bookmarkEnd w:id="17"/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 xml:space="preserve">   regij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7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bookmarkStart w:id="18" w:name="__Fieldmark__9_2125603446"/>
            <w:bookmarkStart w:id="19" w:name="__Fieldmark__9_2125603446"/>
            <w:bookmarkEnd w:id="19"/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 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>obči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7" w:hanging="283"/>
              <w:jc w:val="both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bookmarkStart w:id="20" w:name="__Fieldmark__10_2125603446"/>
            <w:bookmarkStart w:id="21" w:name="__Fieldmark__10_2125603446"/>
            <w:bookmarkEnd w:id="21"/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 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>naselja</w:t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temelji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pacing w:lineRule="auto" w:line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po potrebi razširite okno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sz w:val="16"/>
          <w:szCs w:val="20"/>
          <w:lang w:val="sl-SI"/>
        </w:rPr>
      </w:pPr>
      <w:r>
        <w:rPr>
          <w:rFonts w:cs="Arial"/>
          <w:sz w:val="16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b/>
          <w:szCs w:val="20"/>
          <w:lang w:val="sl-SI"/>
        </w:rPr>
        <w:t>A</w:t>
      </w:r>
      <w:r>
        <w:rPr>
          <w:rFonts w:cs="Arial"/>
          <w:b/>
          <w:color w:val="000000"/>
          <w:szCs w:val="20"/>
          <w:lang w:val="sl-SI" w:eastAsia="sl-SI"/>
        </w:rPr>
        <w:t>li so na naložbi, ki je bila predmet podpore, v letu poročanja potekala kakšna investicijska vlaganja (ustrezno označite, če je odgovor da, dopiš</w:t>
      </w:r>
      <w:r>
        <w:rPr>
          <w:rFonts w:cs="Arial"/>
          <w:b/>
          <w:szCs w:val="20"/>
          <w:lang w:val="sl-SI"/>
        </w:rPr>
        <w:t>ite katera):</w:t>
      </w:r>
    </w:p>
    <w:p>
      <w:pPr>
        <w:pStyle w:val="Normal"/>
        <w:spacing w:before="0" w:after="120"/>
        <w:ind w:left="360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2" w:name="__Fieldmark__11_2125603446"/>
      <w:bookmarkStart w:id="23" w:name="__Fieldmark__11_2125603446"/>
      <w:bookmarkEnd w:id="23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4" w:name="__Fieldmark__12_2125603446"/>
      <w:bookmarkStart w:id="25" w:name="__Fieldmark__12_2125603446"/>
      <w:bookmarkEnd w:id="25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NE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temeljite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*po potrebi razširite okno</w:t>
      </w:r>
    </w:p>
    <w:p>
      <w:pPr>
        <w:pStyle w:val="Normal"/>
        <w:spacing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Ali se je v letu poročanja spremenilo lastništvo nepremičnine, na kateri se je izvajala naložba (ustrezno označite, če je odgovor da, pojasnite)?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6" w:name="__Fieldmark__13_2125603446"/>
      <w:bookmarkStart w:id="27" w:name="__Fieldmark__13_2125603446"/>
      <w:bookmarkEnd w:id="27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8" w:name="__Fieldmark__14_2125603446"/>
      <w:bookmarkStart w:id="29" w:name="__Fieldmark__14_2125603446"/>
      <w:bookmarkEnd w:id="29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NE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rPr>
          <w:sz w:val="16"/>
          <w:szCs w:val="20"/>
          <w:lang w:val="sl-SI"/>
        </w:rPr>
      </w:pPr>
      <w:r>
        <w:rPr>
          <w:sz w:val="16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Ali se je namembnost objekta, ki je bil predmet podpore, v času od izplačila sredstev pa do danes spremenila? V kolikor se je spremenila pojasnite in utemeljite namembnost objekta!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30" w:name="__Fieldmark__15_2125603446"/>
      <w:bookmarkStart w:id="31" w:name="__Fieldmark__15_2125603446"/>
      <w:bookmarkEnd w:id="31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32" w:name="__Fieldmark__16_2125603446"/>
      <w:bookmarkStart w:id="33" w:name="__Fieldmark__16_2125603446"/>
      <w:bookmarkEnd w:id="33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NE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temeljite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jc w:val="both"/>
        <w:rPr>
          <w:rFonts w:eastAsia="Arial" w:cs="Arial"/>
          <w:lang w:val="sl-SI" w:eastAsia="en-US"/>
        </w:rPr>
      </w:pPr>
      <w:r>
        <w:rPr>
          <w:rFonts w:eastAsia="Arial" w:cs="Arial"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sl-SI"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13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autoSpaceDE w:val="false"/>
      <w:spacing w:lineRule="atLeast" w:line="240"/>
      <w:jc w:val="both"/>
    </w:pPr>
    <w:rPr>
      <w:rFonts w:cs="Arial"/>
      <w:szCs w:val="20"/>
      <w:lang w:val="sl-S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6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0-02-10T08:54:00Z</dcterms:modified>
  <cp:revision>8</cp:revision>
  <dc:subject/>
  <dc:title>Številka:</dc:title>
</cp:coreProperties>
</file>