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osimo, da izpolni končni prejemnik sredstev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Številka odločbe o pravici do sredstev:_____________________________</w:t>
      </w:r>
    </w:p>
    <w:p>
      <w:pPr>
        <w:pStyle w:val="Normal"/>
        <w:spacing w:lineRule="auto" w:line="360"/>
        <w:ind w:left="36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ziv naložbe: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Cs w:val="20"/>
          <w:lang w:val="pl-PL"/>
        </w:rPr>
        <w:t xml:space="preserve">      </w:t>
      </w:r>
      <w:r>
        <w:rPr>
          <w:rFonts w:cs="Arial"/>
          <w:szCs w:val="20"/>
          <w:lang w:val="pl-PL"/>
        </w:rPr>
        <w:t>___________________________________________________________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 xml:space="preserve">POROČILO O DOSEGANJU CILJEV NALOŽBE ZA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l-SI"/>
        </w:rPr>
        <w:t>UKREP 322 »OBNOVA IN RAZVOJ VASI« iz PRP 2007–20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  <w:lang w:val="sl-SI"/>
        </w:rPr>
      </w:pPr>
      <w:r>
        <w:rPr>
          <w:rFonts w:cs="Arial"/>
          <w:b/>
          <w:bCs/>
          <w:sz w:val="28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za leto 2019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sl-SI"/>
        </w:rPr>
      </w:pPr>
      <w:r>
        <w:rPr>
          <w:rFonts w:cs="Arial"/>
          <w:b/>
          <w:bCs/>
          <w:sz w:val="32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________,  dne _________,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PODATKI O KONČNEM PREJEMNIKU SREDSTEV </w:t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Občina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lica/hišna št.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360"/>
              <w:ind w:right="-212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na št./kraj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govorna oseb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S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aks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-mai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PODATKI O NALOŽBI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dmet podpore za katerega ste prejeli pomoč iz naslova ukrepa 322 (označite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0" w:name="__Fieldmark__0_4037308420"/>
            <w:bookmarkStart w:id="1" w:name="__Fieldmark__0_4037308420"/>
            <w:bookmarkEnd w:id="1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  Ureditev površin za skupne namene in potrebe v podeželskih naselji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2" w:name="__Fieldmark__1_4037308420"/>
            <w:bookmarkStart w:id="3" w:name="__Fieldmark__1_4037308420"/>
            <w:bookmarkEnd w:id="3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Ureditev vaških jede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4" w:name="__Fieldmark__2_4037308420"/>
            <w:bookmarkStart w:id="5" w:name="__Fieldmark__2_4037308420"/>
            <w:bookmarkEnd w:id="5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Ureditev infrastrukture in povezav v naselji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9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6" w:name="__Fieldmark__3_4037308420"/>
            <w:bookmarkStart w:id="7" w:name="__Fieldmark__3_4037308420"/>
            <w:bookmarkEnd w:id="7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Obnova in izgradnja večnamenskih zgradb skupnega pomena za medgeneracijsko druženje, kulturno-umetniško, športno in drugo prostočasno dejavnost lokalnega prebivalstva na podeželj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8" w:name="__Fieldmark__4_4037308420"/>
            <w:bookmarkStart w:id="9" w:name="__Fieldmark__4_4037308420"/>
            <w:bookmarkEnd w:id="9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Preselitev kmetij iz vaških jeder z namenom njihovega celostnega urejanja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45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Lokacija naložbe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atastrska obči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elj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FIZIČNI CILJI</w:t>
      </w:r>
    </w:p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9"/>
        <w:gridCol w:w="2079"/>
        <w:gridCol w:w="2079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Vrsta naložb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Cilji ob prijavi na javni razpi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Stanje ob zaključku naložbe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Trenutno stanje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število urejenih stavbnih objekt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rejenih javnih površin (m</w:t>
            </w:r>
            <w:r>
              <w:rPr>
                <w:szCs w:val="20"/>
                <w:vertAlign w:val="superscript"/>
                <w:lang w:val="sl-SI"/>
              </w:rPr>
              <w:t>2</w:t>
            </w:r>
            <w:r>
              <w:rPr>
                <w:szCs w:val="20"/>
                <w:lang w:val="sl-SI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  ob oddaji zahtevka za izplačilo sredstev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* za leto poročanja</w:t>
      </w:r>
    </w:p>
    <w:p>
      <w:pPr>
        <w:pStyle w:val="Normal"/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KONOMSKI IN SOCIALNI CILJI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425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Ali so se v povezavi s podprto naložbo odprla nova delovna mesta (označite)?</w:t>
      </w:r>
    </w:p>
    <w:p>
      <w:pPr>
        <w:pStyle w:val="Normal"/>
        <w:ind w:firstLine="72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0" w:name="__Fieldmark__5_4037308420"/>
      <w:bookmarkStart w:id="11" w:name="__Fieldmark__5_4037308420"/>
      <w:bookmarkEnd w:id="11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2" w:name="__Fieldmark__6_4037308420"/>
      <w:bookmarkStart w:id="13" w:name="__Fieldmark__6_4037308420"/>
      <w:bookmarkEnd w:id="13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szCs w:val="20"/>
          <w:lang w:val="sl-SI"/>
        </w:rPr>
        <w:t xml:space="preserve">   </w:t>
      </w:r>
      <w:r>
        <w:rPr>
          <w:rFonts w:cs="Arial"/>
          <w:szCs w:val="20"/>
          <w:lang w:val="sl-SI"/>
        </w:rPr>
        <w:t>NE</w:t>
      </w:r>
    </w:p>
    <w:p>
      <w:pPr>
        <w:pStyle w:val="Normal"/>
        <w:ind w:left="36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V primeru, da so se v povezavi s podprto naložbo odprla nova delovna mesta,</w:t>
      </w:r>
      <w:r>
        <w:rPr/>
        <w:t xml:space="preserve"> izpolnite spodnjo tabel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0"/>
        <w:gridCol w:w="1110"/>
        <w:gridCol w:w="1111"/>
        <w:gridCol w:w="1110"/>
        <w:gridCol w:w="1110"/>
        <w:gridCol w:w="1111"/>
      </w:tblGrid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Število delovnih mest v povezavi z naložb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Cilji ob prijavi na javni razpis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Stanje ob zaključku naložbe*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renutno stanje**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 25 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d 25 do 35 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d 35 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 od oddaji zahtevka za izplačilo sredstev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* za leto poročanja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OSTALI CIL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Cs w:val="20"/>
          <w:lang w:val="sl-SI"/>
        </w:rPr>
        <w:t>Utemeljite kako se je z naložbo izboljšala kakovost življenja ter na kakšen način so bili zagotovljeni enakovrednejši pogoji bi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b/>
          <w:szCs w:val="20"/>
          <w:lang w:val="sl-SI"/>
        </w:rPr>
        <w:t>A</w:t>
      </w:r>
      <w:r>
        <w:rPr>
          <w:rFonts w:cs="Arial"/>
          <w:b/>
          <w:color w:val="000000"/>
          <w:szCs w:val="20"/>
          <w:lang w:val="sl-SI" w:eastAsia="sl-SI"/>
        </w:rPr>
        <w:t>li so na območju naložbe v letu poročanja potekala kakšna investicijska vlaganja (ustrezno označite, če je odgovor da, dopiš</w:t>
      </w:r>
      <w:r>
        <w:rPr>
          <w:rFonts w:cs="Arial"/>
          <w:b/>
          <w:szCs w:val="20"/>
          <w:lang w:val="sl-SI"/>
        </w:rPr>
        <w:t>ite katera):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14" w:name="__Fieldmark__7_4037308420"/>
      <w:bookmarkStart w:id="15" w:name="__Fieldmark__7_4037308420"/>
      <w:bookmarkEnd w:id="15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16" w:name="__Fieldmark__8_4037308420"/>
      <w:bookmarkStart w:id="17" w:name="__Fieldmark__8_4037308420"/>
      <w:bookmarkEnd w:id="17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Ali se je v letu poročanja spremenilo lastništvo nepremičnine, na kateri se je izvajala naložba (ustrezno označite, če je odgovor da, pojasnite)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8" w:name="__Fieldmark__9_4037308420"/>
      <w:bookmarkStart w:id="19" w:name="__Fieldmark__9_4037308420"/>
      <w:bookmarkEnd w:id="19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20" w:name="__Fieldmark__10_4037308420"/>
      <w:bookmarkStart w:id="21" w:name="__Fieldmark__10_4037308420"/>
      <w:bookmarkEnd w:id="21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szCs w:val="20"/>
          <w:lang w:val="sl-SI"/>
        </w:rPr>
        <w:t xml:space="preserve">   </w:t>
      </w:r>
      <w:r>
        <w:rPr>
          <w:rFonts w:cs="Arial"/>
          <w:szCs w:val="20"/>
          <w:lang w:val="sl-SI"/>
        </w:rPr>
        <w:t>NE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Ali se je namembnost objekta, ki je bil predmet podpore, v času od izplačila sredstev pa do danes spremenila? V kolikor se je spremenila pojasnite in utemeljite namembnost objekta!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2" w:name="__Fieldmark__11_4037308420"/>
      <w:bookmarkStart w:id="23" w:name="__Fieldmark__11_4037308420"/>
      <w:bookmarkEnd w:id="23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4" w:name="__Fieldmark__12_4037308420"/>
      <w:bookmarkStart w:id="25" w:name="__Fieldmark__12_4037308420"/>
      <w:bookmarkEnd w:id="25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Ali se je na račun podprtega projekta povečalo </w:t>
      </w:r>
      <w:r>
        <w:rPr>
          <w:rFonts w:eastAsia="MS Mincho;MS Gothic" w:cs="Arial"/>
          <w:b/>
          <w:szCs w:val="20"/>
          <w:lang w:val="sl-SI"/>
        </w:rPr>
        <w:t>število novih družbenih storitev in prireditev? Pojasnite in utemeljite!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6" w:name="__Fieldmark__13_4037308420"/>
      <w:bookmarkStart w:id="27" w:name="__Fieldmark__13_4037308420"/>
      <w:bookmarkEnd w:id="27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8" w:name="__Fieldmark__14_4037308420"/>
      <w:bookmarkStart w:id="29" w:name="__Fieldmark__14_4037308420"/>
      <w:bookmarkEnd w:id="29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Cs w:val="20"/>
          <w:lang w:val="sl-SI"/>
        </w:rPr>
        <w:t>V primeru kandidiranja na predmet podpore 5 pojasnite namembnost oziroma rabo in lastništvo odkupljenih nepremičnin s strani občine ter podatek o tem ali se preseljena kmetija še ukvarja s kmetijstvom:</w:t>
      </w:r>
    </w:p>
    <w:p>
      <w:pPr>
        <w:pStyle w:val="Normal"/>
        <w:spacing w:before="0" w:after="120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426"/>
        <w:jc w:val="both"/>
        <w:rPr>
          <w:rFonts w:cs="Arial"/>
          <w:sz w:val="24"/>
          <w:lang w:val="sl-SI"/>
        </w:rPr>
      </w:pPr>
      <w:r>
        <w:rPr>
          <w:sz w:val="16"/>
          <w:szCs w:val="16"/>
          <w:lang w:val="sl-SI"/>
        </w:rPr>
        <w:t>* po potrebi razširite okno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spacing w:before="120" w:after="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left="1440" w:hanging="1440"/>
        <w:rPr>
          <w:rFonts w:cs="Arial"/>
          <w:b/>
          <w:b/>
          <w:bCs/>
          <w:lang w:val="sl-SI" w:eastAsia="en-US"/>
        </w:rPr>
      </w:pPr>
      <w:r>
        <w:rPr>
          <w:rFonts w:cs="Arial"/>
          <w:b/>
          <w:bCs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2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0-02-10T08:54:00Z</dcterms:modified>
  <cp:revision>9</cp:revision>
  <dc:subject/>
  <dc:title>Številka:</dc:title>
</cp:coreProperties>
</file>