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 33150 - 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 33150 - 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IL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ZA UKREP 311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»DIVERZIFIKACIJA V NEKMETIJSKE DEJAVNOSTI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19</w:t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,  dne     ______________,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>Prejemnik</w:t>
      </w:r>
      <w:r>
        <w:rPr>
          <w:rFonts w:cs="Arial"/>
          <w:b/>
          <w:i/>
          <w:sz w:val="24"/>
          <w:lang w:val="sl-SI"/>
        </w:rPr>
        <w:t xml:space="preserve"> </w:t>
      </w:r>
      <w:r>
        <w:rPr>
          <w:rFonts w:cs="Arial"/>
          <w:sz w:val="24"/>
          <w:lang w:val="sl-SI"/>
        </w:rPr>
        <w:t>sredstev iz naslova ukrepa 311 je dolžan poročati še 5 obračunskih (koledarskih) let po zadnjem prejemu sredstev</w:t>
      </w:r>
      <w:r>
        <w:rPr>
          <w:rFonts w:cs="Arial"/>
          <w:b/>
          <w:i/>
          <w:sz w:val="24"/>
          <w:lang w:val="sl-SI"/>
        </w:rPr>
        <w:t xml:space="preserve">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pri ukrepu 311 DIVERZIFIKACIJA V NEKMETIJSKE DEJAVNOSTI za leto 201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Heading3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datki o upravičencu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13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464"/>
        <w:gridCol w:w="54"/>
        <w:gridCol w:w="454"/>
        <w:gridCol w:w="509"/>
        <w:gridCol w:w="510"/>
        <w:gridCol w:w="510"/>
        <w:gridCol w:w="512"/>
      </w:tblGrid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MG MID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719"/>
              <w:gridCol w:w="719"/>
              <w:gridCol w:w="719"/>
              <w:gridCol w:w="719"/>
              <w:gridCol w:w="719"/>
              <w:gridCol w:w="719"/>
              <w:gridCol w:w="720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ziv podjet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slov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lica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išna št.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lang w:val="sl-SI"/>
              </w:rPr>
              <w:t>Poštna št. in naziv pošte: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bčin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istična regi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us (označi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metija z dopolnilno dejavnost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(s.p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dru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vod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Davčna številka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Matična številka (pravne osebe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dgovorna oseb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on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GSM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sl-SI"/>
              </w:rPr>
              <w:t>Telefaks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-mail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 xml:space="preserve">EMŠO </w:t>
            </w:r>
          </w:p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(odgovorne osebe)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2. Osnovni podatki o naložbi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/>
          <w:sz w:val="22"/>
          <w:szCs w:val="24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rsta naložbe (izberite eno od danih možnosti)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kmečki turizem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rt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prodaja na drobn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novljivi viri energije: OVE-sonce, OVE-biomasa, OVE-hidro, OVE-bioplin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dru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lang w:val="sl-SI"/>
        </w:rPr>
      </w:pPr>
      <w:r>
        <w:br w:type="page"/>
      </w: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sz w:val="24"/>
          <w:lang w:val="sl-SI"/>
        </w:rPr>
        <w:t xml:space="preserve">3. Doseganje ciljev: </w:t>
      </w:r>
      <w:r>
        <w:rPr>
          <w:rFonts w:cs="Arial"/>
          <w:b/>
          <w:sz w:val="24"/>
          <w:u w:val="single"/>
          <w:lang w:val="sl-SI"/>
        </w:rPr>
        <w:t>stanje brez naložbe</w:t>
      </w:r>
      <w:r>
        <w:rPr>
          <w:rFonts w:cs="Arial"/>
          <w:sz w:val="24"/>
          <w:lang w:val="sl-SI"/>
        </w:rPr>
        <w:t xml:space="preserve"> predstavlja stanje pred oddajo vloge oz. odobritvijo projekta (vnesite podatek iz vloge – stanje na 31. 12. preteklega leta), </w:t>
      </w:r>
      <w:r>
        <w:rPr>
          <w:rFonts w:cs="Arial"/>
          <w:b/>
          <w:sz w:val="24"/>
          <w:u w:val="single"/>
          <w:lang w:val="sl-SI"/>
        </w:rPr>
        <w:t>planirano stanje z naložbo</w:t>
      </w:r>
      <w:r>
        <w:rPr>
          <w:rFonts w:cs="Arial"/>
          <w:sz w:val="24"/>
          <w:lang w:val="sl-SI"/>
        </w:rPr>
        <w:t xml:space="preserve"> predstavlja predvideno stanje z naložbo (vnesite podatek iz vloge – planirano stanje v 1. letu po zaključku naložbe), </w:t>
      </w:r>
      <w:r>
        <w:rPr>
          <w:rFonts w:cs="Arial"/>
          <w:b/>
          <w:sz w:val="24"/>
          <w:u w:val="single"/>
          <w:lang w:val="sl-SI"/>
        </w:rPr>
        <w:t>trenutno stanje z naložbo</w:t>
      </w:r>
      <w:r>
        <w:rPr>
          <w:rFonts w:cs="Arial"/>
          <w:sz w:val="24"/>
          <w:lang w:val="sl-SI"/>
        </w:rPr>
        <w:t xml:space="preserve"> predstavlja stanje za zahtevano leto poročanja - za leto 2019.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Potrebno je izpolniti vsa relevantna polja, ki se nanašajo na naložbo oz. so bila opredeljena v sami vlogi.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Heading9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PROIZVODNJA</w:t>
      </w:r>
    </w:p>
    <w:p>
      <w:pPr>
        <w:pStyle w:val="Normal"/>
        <w:rPr/>
      </w:pPr>
      <w:r>
        <w:rPr/>
        <w:t>Izdelki (napiši kateri): 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letna količina izdelkov (kg ali litri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B. TURIZEM NA KMETIJI</w:t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475"/>
        <w:gridCol w:w="1666"/>
        <w:gridCol w:w="1697"/>
      </w:tblGrid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pl-PL"/>
              </w:rPr>
              <w:t>Prostori namenjeni za goste s posebnimi potrebami (obkroži):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bCs/>
              </w:rPr>
              <w:t>DA                     NE</w:t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očitniških sob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posteljni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postelj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čposteljni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sob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sobni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edil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ružabni prostor za gos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uhin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e sanitar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ž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od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o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premljajočih prostor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edi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o število prenočite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troško igrišč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otroških rekvizito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zposoja čolnov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čol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avna/ solari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rostornina (m</w:t>
            </w:r>
            <w:r>
              <w:rPr>
                <w:rFonts w:cs="Arial"/>
                <w:vertAlign w:val="superscript"/>
                <w:lang w:val="sl-SI"/>
              </w:rPr>
              <w:t>3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halni turiz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jahalnih ko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maneže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olesarski turize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o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kolesarnic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Bazen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Teniško igrišče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mučišč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olžina vlečnice (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etok smučarjev (oseb/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Fitness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Ostale aktivnosti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DOMAČA </w:t>
      </w:r>
      <w:r>
        <w:rPr>
          <w:rFonts w:cs="Arial" w:ascii="Arial" w:hAnsi="Arial"/>
          <w:b/>
          <w:lang w:val="sl-SI"/>
        </w:rPr>
        <w:t>OBR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42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izvodni cilji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količina izdelkov domače obrti (ko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razstavno prodaj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354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/>
      </w:pPr>
      <w:r>
        <w:rPr/>
        <w:t>D. PRODAJ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6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razstavno prodaj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rPr/>
      </w:pPr>
      <w:r>
        <w:rPr/>
        <w:t>E. PRIDOBIVANJE ENERGIJE IZ OBNOVLJIVIH VIROV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411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Količina letno pridobljene energij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elektrik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toplot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obojega 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na moč naprave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o 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F. SOCIALNO VARSTVENE STORITV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pl-PL"/>
              </w:rPr>
              <w:t>Prostori namenjeni za osebe s posebnimi potrebami (obkrož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                     NE</w:t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posteljni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postelj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čpostelj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sob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sob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edil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ružabni prostor za gos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uhin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e sanitar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ž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premljajočih prost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zased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troško igrišč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otroških rekvizito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>
          <w:rFonts w:cs="Arial" w:ascii="Arial" w:hAnsi="Arial"/>
          <w:b/>
        </w:rPr>
        <w:t>G. DRUGE STORITVE (</w:t>
      </w:r>
      <w:r>
        <w:rPr>
          <w:rFonts w:cs="Arial" w:ascii="Arial" w:hAnsi="Arial"/>
          <w:b/>
          <w:lang w:val="sl-SI"/>
        </w:rPr>
        <w:t>navedite)</w:t>
      </w:r>
      <w:r>
        <w:rPr/>
        <w:t>: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 xml:space="preserve">število opravljenih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USPOSABLJANJ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/>
      </w:pPr>
      <w:r>
        <w:rPr/>
        <w:t>I. IK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program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f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/>
      </w:pPr>
      <w:r>
        <w:rPr/>
        <w:t>J. SPECIFIČNI RAČUNALNIŠKI PROGRA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pecialnega računalniškega programa: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  <w:r>
        <w:br w:type="page"/>
      </w:r>
    </w:p>
    <w:p>
      <w:pPr>
        <w:pStyle w:val="Telobesedila3"/>
        <w:rPr/>
      </w:pPr>
      <w:r>
        <w:rPr>
          <w:b/>
          <w:sz w:val="24"/>
        </w:rPr>
        <w:t>EKONOMSKI IN SOCIALNI CILJI</w:t>
      </w:r>
      <w:r>
        <w:rPr>
          <w:b/>
        </w:rPr>
        <w:t xml:space="preserve"> </w:t>
      </w:r>
    </w:p>
    <w:p>
      <w:pPr>
        <w:pStyle w:val="Index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67"/>
        <w:gridCol w:w="1095"/>
        <w:gridCol w:w="1048"/>
        <w:gridCol w:w="1095"/>
        <w:gridCol w:w="967"/>
        <w:gridCol w:w="9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delovnih mest v podjetj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41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62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Polna delovna moč na kmetiji (PDM)*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12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 ali PDM (podjetje in kmetij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 ali PD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iz kmetijstva (kmetijstvo in gozdarstvo skupaj) **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nekmetijske dejavnost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i prihodek iz kmetijstva in nekmetijske dejavnost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od nekmetijske dejavnosti / skupni PDM ali zaposleneg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/kmetijo skupaj*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 kmetije skupaj / skupni PDM ali zaposleneg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 v primeru kmetij. Pri poročanju se 1 PDM šteje za eno delovno mesto. V primeru samostojnega podjetnika posameznika se samozaposlena oseba šteje za 1 delovno mesto. V kolikor je samozaposlena oseba zaposlena za krajši čas, se šteje temu primerno tudi delovno mesto (popoldanski s.p. se šteje samo 0,5 delovnega mesta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/>
          <w:bCs/>
          <w:lang w:val="sl-SI"/>
        </w:rPr>
        <w:t xml:space="preserve">** </w:t>
      </w:r>
      <w:r>
        <w:rPr>
          <w:rFonts w:cs="Arial"/>
          <w:b/>
          <w:bCs/>
          <w:lang w:val="sl-SI"/>
        </w:rPr>
        <w:t>BDV skupaj (podjetje in kmetija)</w:t>
      </w:r>
      <w:r>
        <w:rPr>
          <w:rFonts w:cs="Arial"/>
          <w:bCs/>
          <w:lang w:val="sl-SI"/>
        </w:rPr>
        <w:t xml:space="preserve"> = </w:t>
      </w:r>
      <w:r>
        <w:rPr>
          <w:rFonts w:cs="Arial"/>
          <w:color w:val="000000"/>
          <w:szCs w:val="20"/>
          <w:lang w:val="sl-SI"/>
        </w:rPr>
        <w:t xml:space="preserve">POKRITJE po vrstah proizvodov in storitev skupaj  (=razlika med prihodkom in spremenljivimi stroški) –  OSTALI STROŠKI (a+b+c+d) </w:t>
      </w:r>
      <w:r>
        <w:rPr>
          <w:rFonts w:cs="Arial"/>
          <w:bCs/>
          <w:lang w:val="sl-SI"/>
        </w:rPr>
        <w:t xml:space="preserve">= </w:t>
      </w:r>
      <w:r>
        <w:rPr>
          <w:rFonts w:cs="Arial"/>
          <w:b/>
          <w:bCs/>
          <w:lang w:val="sl-SI"/>
        </w:rPr>
        <w:t>__________________EUR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V pomoč pri izračunu je namenjena Priloga 1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/>
          <w:bCs/>
          <w:lang w:val="sl-SI"/>
        </w:rPr>
        <w:t xml:space="preserve">**** BDV od podprte dejavnosti = </w:t>
      </w:r>
      <w:r>
        <w:rPr>
          <w:rFonts w:cs="Arial"/>
          <w:color w:val="000000"/>
          <w:szCs w:val="20"/>
          <w:lang w:val="sl-SI"/>
        </w:rPr>
        <w:t xml:space="preserve">skupni prihodek (čisti prihodek od prodaje) - stroški poslovanja (stroški blaga, materiala in storitev, in drugi poslovni odhodki) </w:t>
      </w:r>
      <w:r>
        <w:rPr>
          <w:rFonts w:cs="Arial"/>
          <w:bCs/>
          <w:lang w:val="sl-SI"/>
        </w:rPr>
        <w:t>= ______________________EUR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** glej Prilogo 1</w:t>
      </w:r>
    </w:p>
    <w:p>
      <w:pPr>
        <w:pStyle w:val="Normal"/>
        <w:spacing w:lineRule="auto" w:line="48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  <w:lang w:val="sl-SI"/>
        </w:rPr>
        <w:t>Priloga 1:</w:t>
      </w:r>
      <w:r>
        <w:rPr>
          <w:rFonts w:cs="Arial"/>
          <w:b/>
          <w:bCs/>
          <w:sz w:val="22"/>
          <w:szCs w:val="22"/>
          <w:lang w:val="sl-SI"/>
        </w:rPr>
        <w:t xml:space="preserve"> Izračun prihodka iz kmetijstva in nekmetijske dejavnosti ter bruto dodana vrednost na kmetijo skupaj (kmetijska dejavnost + nekmetijska dejavnost)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spodnji tabeli najprej prikažemo vrednost proizvodnje po posameznih vrstah proizvodov in storitev ter prihodke iz naslova ukrepov kmetijske politike, nato pa s pomočjo pokritij pridemo do izračuna bruto dodane vrednosti (BDV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100</w:t>
        </w:r>
      </w:hyperlink>
    </w:p>
    <w:p>
      <w:pPr>
        <w:pStyle w:val="Normal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(Katalog kalkulacij.doc)</w:t>
      </w:r>
    </w:p>
    <w:p>
      <w:pPr>
        <w:pStyle w:val="Normal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sl-SI"/>
        </w:rPr>
      </w:pPr>
      <w:r>
        <w:rPr>
          <w:rFonts w:cs="Arial"/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/>
        <w:t>Po potrebi spodnjo tabelo ustrezno dopolnite z dodatnimi vmesnimi vrsticami. Tabela naj bo pripravljena na način, kot je bila pripravljena v okviru posamezne oddane vloge na javni razpis iz tega ukrep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46"/>
        <w:gridCol w:w="1330"/>
        <w:gridCol w:w="1134"/>
        <w:gridCol w:w="1276"/>
        <w:gridCol w:w="1418"/>
        <w:gridCol w:w="14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sz w:val="16"/>
                <w:szCs w:val="16"/>
              </w:rPr>
              <w:t>Kmetijstvo in gozdarstv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 ali dodatna dejavnost na kmet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a) Ostali spremenljivi stroški: elektrika, voda, telefon, delovna obleka, pisarniški material, članarina, 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) Najemnine za zemljiš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c) Stroški najete delovne 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d) Plačane obresti za posojila, ki se nanašajo na kmetijsko deja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</w:tbl>
    <w:p>
      <w:pPr>
        <w:pStyle w:val="Pripombabesedilo"/>
        <w:rPr>
          <w:rFonts w:ascii="Arial" w:hAnsi="Arial" w:cs="Arial"/>
        </w:rPr>
      </w:pPr>
      <w:r>
        <w:rPr>
          <w:rFonts w:cs="Arial" w:ascii="Arial" w:hAnsi="Arial"/>
          <w:bCs/>
        </w:rPr>
        <w:t>**** V tem polju naj se upošteva podatek: BDV od podprte dejavnosti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character" w:styleId="PripombabesediloZnak">
    <w:name w:val="Pripomba – besedilo Znak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8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53:00Z</dcterms:modified>
  <cp:revision>14</cp:revision>
  <dc:subject/>
  <dc:title>Številka:</dc:title>
</cp:coreProperties>
</file>