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lang w:val="sl-SI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POROČILO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O DOSEGANJU CILJEV IZVEDENE NALOŽBE ZA UKREP 125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lang w:val="sl-SI"/>
        </w:rPr>
        <w:t>»IZBOLJŠANJE IN RAZVOJ INFRASTRUKTURE, POVEZANE Z RAZVOJEM IN PRILAGODITVIJO KMETIJSTVA, PODUKREP ŠT. 1: KOMASACIJE  IN PODUKREP ŠT. 2: AGROMELIORACIJE NA KOMASACIJSKIH OBMOČJIH 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19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,  dne     ___________   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Prejemnik sredstev iz naslova ukrepa 125 je dolžan poročati še 5 obračunskih (koledarskih) let po zadnjem prejemu sredstev. </w:t>
      </w:r>
      <w:r>
        <w:rPr>
          <w:rFonts w:cs="Arial"/>
          <w:sz w:val="24"/>
          <w:lang w:val="sl-SI"/>
        </w:rPr>
        <w:t xml:space="preserve">Elektronsko poročilo je potrebno poslati na </w:t>
      </w:r>
      <w:r>
        <w:rPr>
          <w:rFonts w:cs="Arial"/>
          <w:b/>
          <w:sz w:val="24"/>
          <w:lang w:val="sl-SI"/>
        </w:rPr>
        <w:t>Agencijo RS za kmetijske trge in razvoj podeželja</w:t>
      </w:r>
      <w:r>
        <w:rPr>
          <w:rFonts w:cs="Arial"/>
          <w:sz w:val="24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sz w:val="24"/>
          <w:lang w:val="sl-SI"/>
        </w:rPr>
        <w:t>Vlagatelji so dolžni obrazec za poročanje v celoti izpolniti tudi v papirni obliki, ga hraniti doma in ga ne pošiljati na Agencijo. V spletno aplikacijo se vnesejo samo zahtevani podatki iz tega obrazca.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sz w:val="24"/>
          <w:lang w:val="sl-SI"/>
        </w:rPr>
        <w:t xml:space="preserve"> </w:t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IZVEDENE NALOŽBE ZA LETO 2019</w:t>
      </w:r>
    </w:p>
    <w:p>
      <w:pPr>
        <w:pStyle w:val="Heading3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. Podatki o vlagatel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7"/>
        <w:gridCol w:w="510"/>
        <w:gridCol w:w="7"/>
        <w:gridCol w:w="503"/>
        <w:gridCol w:w="14"/>
        <w:gridCol w:w="495"/>
        <w:gridCol w:w="23"/>
        <w:gridCol w:w="485"/>
        <w:gridCol w:w="31"/>
        <w:gridCol w:w="479"/>
        <w:gridCol w:w="38"/>
        <w:gridCol w:w="472"/>
        <w:gridCol w:w="45"/>
        <w:gridCol w:w="518"/>
        <w:gridCol w:w="249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Naziv občine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slov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lang w:val="sl-SI"/>
              </w:rPr>
              <w:t>Ulica/hišna št.:</w:t>
            </w:r>
          </w:p>
        </w:tc>
      </w:tr>
      <w:tr>
        <w:trPr>
          <w:trHeight w:val="41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štna št./kraj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Statistična regija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včna številka: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 xml:space="preserve">Matična številka: 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Odgovorna oseba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Telefon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GSM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Telefaks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-mail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Heading3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2. Osnovni podatki o izvedeni komasaciji/agromelioracij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/>
      </w:pPr>
      <w:r>
        <w:rPr/>
        <w:t>Podatek o investiciji (ustrezno označi)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Komasa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gromelioracija na komasacijskem območ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18"/>
      </w:tblGrid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 naložbe oz. komasacij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atastrska/e občina/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atum in številka pravnomočne odločbe o uvedbi komasacij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pravna enot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3"/>
        <w:spacing w:before="480" w:after="60"/>
        <w:rPr>
          <w:rFonts w:ascii="Arial" w:hAnsi="Arial" w:cs="Arial"/>
          <w:sz w:val="24"/>
          <w:szCs w:val="24"/>
          <w:lang w:val="pl-PL"/>
        </w:rPr>
      </w:pPr>
      <w:r>
        <w:br w:type="page"/>
      </w:r>
      <w:r>
        <w:rPr>
          <w:rFonts w:cs="Arial" w:ascii="Arial" w:hAnsi="Arial"/>
          <w:sz w:val="24"/>
          <w:szCs w:val="24"/>
          <w:lang w:val="pl-PL"/>
        </w:rPr>
        <w:t>3. Doseganje ciljev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  <w:t xml:space="preserve">Fizični kazalniki </w:t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>Izpolnijo naj se tista polja, ki so relevantna za podprto naložb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28"/>
        <w:gridCol w:w="1984"/>
      </w:tblGrid>
      <w:tr>
        <w:trPr>
          <w:trHeight w:val="6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red naložbo (podatek iz vlo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o izvedeni naložbi (leto 2019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lžina na novo urejenih poti, ki so predmet te naložbe (v 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Dolžina obstoječe potne infrastrukture, ki se po izvedeni komasaciji ne bo spreminjala – se pravi, da bo ostala v funkciji (v 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a dolžina razgradnje starih poti, ki so predmet te naložbe (v 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likost komasacijskega območja (v ha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Povprečna velikost parcele znotraj komasacijskega območja (v ha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parcel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vprečno število parcel/ha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lastnikov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kmetijskih gospodarstev, ki imajo GERK-e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kmetijskih gospodarstev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. GERK-ov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vprečno število parcel na kmetijsko gospodarstv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vprečna velikost kmetijskega gospodarstva znotraj komasacijskega območja (v ha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u w:val="single"/>
                <w:lang w:val="sl-SI"/>
              </w:rPr>
            </w:pPr>
            <w:r>
              <w:rPr>
                <w:rFonts w:cs="Arial"/>
                <w:u w:val="single"/>
                <w:lang w:val="sl-SI"/>
              </w:rPr>
              <w:t>Drugi učinki: (v k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l-SI"/>
              </w:rPr>
            </w:pPr>
            <w:r>
              <w:rPr>
                <w:rFonts w:cs="Arial"/>
                <w:u w:val="single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Jar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Protivetrne zasadit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Kolesarske po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Drugi rekreativni objek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Parkovne uredit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Tematske po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Kazalniki rezultata</w:t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984"/>
      </w:tblGrid>
      <w:tr>
        <w:trPr>
          <w:trHeight w:val="6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red naložbo (podatek iz vlo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o izvedeni naložbi (leto 2019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Bruto dodana vrednost na komasacijskem/agromelioracijskem območju (BDV/kom./agro. obm.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*Za izračun upoštevajte Prilogo</w:t>
      </w:r>
      <w:r>
        <w:br w:type="page"/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l-SI"/>
        </w:rPr>
        <w:t>Priloga</w:t>
      </w:r>
      <w:r>
        <w:rPr>
          <w:rFonts w:cs="Arial"/>
          <w:bCs/>
          <w:sz w:val="22"/>
          <w:szCs w:val="22"/>
          <w:lang w:val="sl-SI"/>
        </w:rPr>
        <w:t>: Prikaz oz. obrazložitev izračuna bruto dodane vrednosti na komasacijskem/agromelioracijskem območju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 xml:space="preserve">V spodnjih tabelah najprej prikažemo vrednost proizvodnje po posameznih vrstah proizvodov in storitev ter prihodke iz naslova ukrepov kmetijske politike, nato pa s pomočjo pokritij pridemo do izračuna bruto dodane vrednosti (BDV)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hyperlink r:id="rId2">
        <w:r>
          <w:rPr>
            <w:rStyle w:val="InternetLink"/>
            <w:rFonts w:cs="Arial"/>
            <w:lang w:val="sl-SI" w:eastAsia="sl-SI"/>
          </w:rPr>
          <w:t>http://www.mko.gov.si/si/javne_objave/javni_razpisi/?tx_t3javnirazpis_pi1%5Bshow_single%5D=1050</w:t>
        </w:r>
      </w:hyperlink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(Katalog kalkulacij.doc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Če se na kmetijskem gospodarstvu ukvarjajo z dejavnostjo, za katero podatkov na spletni strani ni na voljo, je potrebno priložiti k vlogi lastno kalkulacijo. Prav tako je potrebno odstopanja od uporabljenih podatkov v  vlogi v primerjavi z objavljenimi podatki v Katalogu kalkulacij utemeljiti in priložiti dokazila, iz katerih je razvidno, da na kmetijskem gospodarstvu v resnici dosegajo drugačne rezultate.    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l-SI"/>
        </w:rPr>
        <w:t>Bruto dodana vrednost na komasacijskem/agromelioracijskem območju</w:t>
      </w:r>
      <w:r>
        <w:rPr>
          <w:rFonts w:cs="Arial"/>
          <w:sz w:val="22"/>
          <w:szCs w:val="22"/>
          <w:lang w:val="sl-SI"/>
        </w:rPr>
        <w:t xml:space="preserve"> (BDV/kom./agro. obm.) izračunamo tako, da izračunamo BDV za vsaj 10 % vseh kmetijskih gospodarstev, ki se nahajajo na komasacijskem/agromelioracijskem območju in ki imajo v lasti vsaj 10 % kmetijskih zemljišč komasacijskega sklad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BDV/kom./agro. obm. izračunamo tako, da BDV-je posameznih kmetijskih gospodarstev znotraj komasacijskega/agromelioracijskega območja seštejemo in delimo z njihovim številom.</w:t>
      </w:r>
    </w:p>
    <w:p>
      <w:pPr>
        <w:pStyle w:val="Normal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Izračun BDV za posamezno kmetijsko gospodarstvo po izvedeni naložbi po sistemu POKRITJA (EUR):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/>
          <w:b/>
          <w:bCs/>
          <w:i/>
          <w:sz w:val="22"/>
          <w:szCs w:val="22"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8"/>
        <w:gridCol w:w="1134"/>
        <w:gridCol w:w="1276"/>
        <w:gridCol w:w="1134"/>
        <w:gridCol w:w="992"/>
        <w:gridCol w:w="1116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rsta proizvodov in storit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Obseg pridelav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ha, št.gla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vprečni pridelek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kg/ha, mlečnost, prirast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na količina pridelka/storitve-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avedi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Cena na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EUR/en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Vrednost prihodka-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EU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3x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na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POKRITJE/ha, glavo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po vrstah proizvodov in storitev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6)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eposredna in izravnalna plač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Storitve s kmetijsko mehanizacijo za kmetijsko proizvodn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Organska gnoj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  <w:t>Kmetijstvo skup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Gozdarstvo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Dopolnilna dejavnost na kmetija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AJ (kmetijstvo, gozdarstvo in dop. dejav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a) Ostali spremenljivi stroški: elektrika, voda, telefon, delovna obleka, pisarniški material, članarina, i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b) Najemnine za zemljiš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c) Stroški najete delovne 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d) Plačane obresti za posojila, ki se nanašajo na kmetijsko deja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vertAlign w:val="superscript"/>
          <w:lang w:val="sl-SI"/>
        </w:rPr>
      </w:pPr>
      <w:r>
        <w:rPr>
          <w:rFonts w:cs="Arial"/>
          <w:sz w:val="22"/>
          <w:szCs w:val="22"/>
          <w:vertAlign w:val="superscript"/>
          <w:lang w:val="sl-SI"/>
        </w:rPr>
        <w:t>(*) V gozdarstvu se upošteva največ maksimalni dovoljeni obseg sečnje/ha po gozdno gospodarskih načrtih</w:t>
      </w:r>
    </w:p>
    <w:p>
      <w:pPr>
        <w:pStyle w:val="Normal"/>
        <w:rPr>
          <w:rFonts w:cs="Arial"/>
          <w:sz w:val="22"/>
          <w:szCs w:val="22"/>
          <w:vertAlign w:val="superscript"/>
          <w:lang w:val="sl-SI"/>
        </w:rPr>
      </w:pPr>
      <w:r>
        <w:rPr>
          <w:rFonts w:cs="Arial"/>
          <w:sz w:val="22"/>
          <w:szCs w:val="22"/>
          <w:vertAlign w:val="superscript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Izračun k tabeli po sistemu pokritja: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  <w:lang w:val="sl-SI"/>
        </w:rPr>
        <w:t>BDV</w:t>
      </w:r>
      <w:r>
        <w:rPr>
          <w:rFonts w:cs="Arial"/>
          <w:bCs/>
          <w:sz w:val="22"/>
          <w:szCs w:val="22"/>
          <w:lang w:val="sl-SI"/>
        </w:rPr>
        <w:t xml:space="preserve"> = POKRITJE po vrstah proizvodov in storitev skupaj (=razlika med prihodkom in spremenljivimi stroški) - ostali stroški (a+b+c+d)=________________</w:t>
      </w:r>
      <w:r>
        <w:rPr>
          <w:rFonts w:cs="Arial"/>
          <w:b/>
          <w:bCs/>
          <w:sz w:val="22"/>
          <w:szCs w:val="22"/>
          <w:lang w:val="sl-SI"/>
        </w:rPr>
        <w:t>EUR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  <w:lang w:val="sl-SI"/>
        </w:rPr>
        <w:t>BDV po izvedeni naložbi na komasacijskem/agroemlioracijskem območju=____________________EUR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(Bruto dodana vrednost na komasacijskem/agromelioracijskem območju</w:t>
      </w:r>
      <w:r>
        <w:rPr>
          <w:rFonts w:cs="Arial"/>
          <w:sz w:val="22"/>
          <w:szCs w:val="22"/>
          <w:lang w:val="sl-SI"/>
        </w:rPr>
        <w:t xml:space="preserve"> (BDV/kom./agro. obm.) izračunamo tako, da BDV-je posameznih kmetijskih gospodarstev znotraj komasacijskega/agromelioracijskega območja seštejemo in delimo z njihovim številom.)</w:t>
      </w:r>
    </w:p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Telobesedila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sz w:val="22"/>
          <w:szCs w:val="22"/>
        </w:rPr>
        <w:t>Pri izračunu BDV za komasacije je potrebno upoštevati</w:t>
      </w:r>
      <w:r>
        <w:rPr>
          <w:bCs/>
          <w:sz w:val="22"/>
        </w:rPr>
        <w:t xml:space="preserve"> samo učinke komasacije in </w:t>
      </w:r>
      <w:r>
        <w:rPr>
          <w:b/>
          <w:bCs/>
          <w:sz w:val="22"/>
        </w:rPr>
        <w:t>ne</w:t>
      </w:r>
      <w:r>
        <w:rPr>
          <w:bCs/>
          <w:sz w:val="22"/>
        </w:rPr>
        <w:t xml:space="preserve"> tudi učinke, ki so se pokazali z izvedbo agromelioracij.</w:t>
      </w:r>
    </w:p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Navodilo: K P</w:t>
      </w:r>
      <w:r>
        <w:rPr>
          <w:rFonts w:cs="Arial"/>
          <w:sz w:val="22"/>
          <w:szCs w:val="22"/>
          <w:lang w:val="sl-SI"/>
        </w:rPr>
        <w:t xml:space="preserve">oročilu o doseganju ciljev izvedene naložbe je potrebno obvezno priložiti tudi celotno dokumentacijo izračuna </w:t>
      </w:r>
      <w:r>
        <w:rPr>
          <w:rFonts w:cs="Arial"/>
          <w:bCs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BDV/kom./agro. obm</w:t>
      </w:r>
      <w:r>
        <w:rPr>
          <w:rFonts w:cs="Arial"/>
          <w:bCs/>
          <w:sz w:val="22"/>
          <w:szCs w:val="22"/>
          <w:lang w:val="sl-SI"/>
        </w:rPr>
        <w:t>.</w:t>
      </w:r>
    </w:p>
    <w:p>
      <w:pPr>
        <w:pStyle w:val="Normal"/>
        <w:ind w:left="1440" w:hanging="1440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 w:val="24"/>
      <w:lang w:val="sl-S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0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Gorazd Odar</dc:creator>
  <dc:description/>
  <cp:keywords/>
  <dc:language>en-US</dc:language>
  <cp:lastModifiedBy>Hauptman, Andreja</cp:lastModifiedBy>
  <cp:lastPrinted>2010-07-05T11:38:00Z</cp:lastPrinted>
  <dcterms:modified xsi:type="dcterms:W3CDTF">2020-03-24T08:43:00Z</dcterms:modified>
  <cp:revision>3</cp:revision>
  <dc:subject/>
  <dc:title>Številka:</dc:title>
</cp:coreProperties>
</file>