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ETNI NAČRT AKTIVNOSTI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PODUKREP 19.4 – PODPOR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ZA TEKOČE STROŠKE INSTROŠKE ANIMACIJE ZA LETO 20__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 xml:space="preserve">V skladu z Odločbo o potrditvi SLR in LAS ___________________________________ ___________________________________________________ št. 33151-___/20___ /___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>V skladu z Odločbo o potrditvi spremembe SLR in LAS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 xml:space="preserve">___________________________________________________ št. 33151-___/20___/___ 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textAlignment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textAlignment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44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LAS:</w:t>
            </w:r>
          </w:p>
        </w:tc>
        <w:tc>
          <w:tcPr>
            <w:tcW w:w="4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LAS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odilni partner LAS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Naslov vodilnega partnerja LAS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tična številka vodilnega partnerja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vodilnega partnerja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lavni sklad (označi):                                       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EKSRP                       ESPR                         ESRR    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ačilni organ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autoSpaceDE w:val="false"/>
        <w:textAlignment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4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307"/>
      </w:tblGrid>
      <w:tr>
        <w:trPr>
          <w:trHeight w:val="794" w:hRule="atLeast"/>
        </w:trPr>
        <w:tc>
          <w:tcPr>
            <w:tcW w:w="6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dvidena višina vloženih zahtevkov za izplačilo podpore za tekoče stroške in stroške animacije v letu 20___: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br/>
              <w:t>_______________EUR</w:t>
            </w:r>
          </w:p>
        </w:tc>
      </w:tr>
      <w:tr>
        <w:trPr>
          <w:trHeight w:val="794" w:hRule="atLeast"/>
        </w:trPr>
        <w:tc>
          <w:tcPr>
            <w:tcW w:w="6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>Predviden delež tekočih stroškov in stroškov animacije v letu 20___ glede na celotno programsko obdobje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%</w:t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 xml:space="preserve">Predvideni skupni tekoči stroški za upravljanje izvajanja SLR v letu 20___: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erativni stroški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ški osebja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 xml:space="preserve">Stroški usposabljanja za potrebe upravljanja in delovanja LAS: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ški mreženja, promocije, odnosov z javnostmi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i stroški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ški spremljanja in vrednotenja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 xml:space="preserve">Predvideni skupni stroški animacije v letu 20____: 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dvidene aktivnosti v okviru izvajanja animacije lokalnega prebivalstv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87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039"/>
      </w:tblGrid>
      <w:tr>
        <w:trPr>
          <w:trHeight w:val="397" w:hRule="atLeast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</w:rPr>
              <w:t>Predviden datum vložitve 1. zahtevka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595959"/>
                <w:sz w:val="16"/>
                <w:szCs w:val="16"/>
              </w:rPr>
              <w:t>(v skladu s 44. členom Uredbe o izvajanju lokalnega razvoja, ki ga vodi skupnost, v programskem obdobju 2014-2020 (Uradni list RS št. 42/15 in 28/16)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Obdobje za katerega se bo vlagal zahtevek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Stopnja javne podpore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edvidena višina zahtevka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 EUR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elež tekočih stroškov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Delež stroškov za animacijo: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87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039"/>
      </w:tblGrid>
      <w:tr>
        <w:trPr>
          <w:trHeight w:val="397" w:hRule="atLeast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edviden datum vložitve 2. zahtevka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595959"/>
                <w:sz w:val="16"/>
                <w:szCs w:val="16"/>
              </w:rPr>
              <w:t>(v skladu s 44. členom Uredbe o izvajanju lokalnega razvoja, ki ga vodi skupnost, v programskem obdobju 2014-2020 (Uradni list RS št. 42/15 in 28/16)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Obdobje za katerega se bo vlagal zahtevek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Stopnja javne podpore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edvidena višina zahtevka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 EUR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elež tekočih stroškov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Delež stroškov za animacijo: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87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039"/>
      </w:tblGrid>
      <w:tr>
        <w:trPr>
          <w:trHeight w:val="397" w:hRule="atLeast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edviden datum vložitve 3. zahtevka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595959"/>
                <w:sz w:val="16"/>
                <w:szCs w:val="16"/>
              </w:rPr>
              <w:t>(v skladu s 44. členom Uredbe o izvajanju lokalnega razvoja, ki ga vodi skupnost, v programskem obdobju 2014-2020 (Uradni list RS št. 42/215 in 28/16)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Obdobje za katerega se bo vlagal zahtevek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Stopnja javne podpore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edvidena višina zahtevka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EUR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elež tekočih stroškov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Delež stroškov za animacijo: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Odgovorna oseba LAS (ime in priimek):</w:t>
        <w:tab/>
        <w:tab/>
        <w:tab/>
        <w:t>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žig                                                                                     </w:t>
        <w:tab/>
        <w:t xml:space="preserve">  podpis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govorna oseba vodilnega partnerja (ime in priimek):</w:t>
        <w:tab/>
        <w:t>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žig                                                                                     </w:t>
        <w:tab/>
        <w:t xml:space="preserve">   podpis:      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tabs>
          <w:tab w:val="clear" w:pos="720"/>
          <w:tab w:val="center" w:pos="284" w:leader="none"/>
          <w:tab w:val="right" w:pos="9072" w:leader="none"/>
        </w:tabs>
        <w:spacing w:lineRule="auto" w:line="240"/>
        <w:jc w:val="both"/>
        <w:rPr>
          <w:rFonts w:cs="Arial"/>
          <w:b/>
          <w:b/>
          <w:sz w:val="18"/>
          <w:szCs w:val="18"/>
          <w:lang w:eastAsia="sl-SI"/>
        </w:rPr>
      </w:pPr>
      <w:r>
        <w:rPr>
          <w:rFonts w:cs="Arial"/>
          <w:b/>
          <w:sz w:val="18"/>
          <w:szCs w:val="18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16"/>
        <w:szCs w:val="16"/>
      </w:rPr>
      <w:t>REPUBLIKA SLOVENIJA</w:t>
      <w:tab/>
      <w:tab/>
      <w:tab/>
      <w:tab/>
    </w:r>
    <w:r>
      <w:rPr>
        <w:rFonts w:cs="Republika" w:ascii="Republika" w:hAnsi="Republika"/>
        <w:color w:val="529DBA"/>
        <w:sz w:val="60"/>
        <w:szCs w:val="60"/>
        <w:lang w:eastAsia="sl-SI"/>
      </w:rPr>
      <w:t></w:t>
    </w:r>
    <w:r>
      <w:rPr>
        <w:rFonts w:cs="Republika" w:ascii="Republika" w:hAnsi="Republika"/>
        <w:sz w:val="16"/>
        <w:szCs w:val="16"/>
      </w:rPr>
      <w:tab/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sz w:val="16"/>
        <w:szCs w:val="16"/>
      </w:rPr>
    </w:pPr>
    <w:r>
      <w:rPr>
        <w:rFonts w:cs="Republika Bold;Courier New" w:ascii="Republika Bold;Courier New" w:hAnsi="Republika Bold;Courier New"/>
        <w:b/>
        <w:caps/>
        <w:sz w:val="16"/>
        <w:szCs w:val="16"/>
      </w:rPr>
      <w:t>Ministrstvo za kmetijstvo,</w:t>
      <w:tab/>
      <w:tab/>
      <w:tab/>
      <w:tab/>
      <w:t xml:space="preserve">MINistrstvo za gospodarski razvoj in </w:t>
      <w:br/>
      <w:t>gozdarstvo in prehrano</w:t>
      <w:tab/>
      <w:tab/>
      <w:tab/>
      <w:tab/>
      <w:tab/>
      <w:t>tehnologijo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Republika Bold;Courier New" w:hAnsi="Republika Bold;Courier New" w:cs="Republika Bold;Courier New"/>
        <w:b/>
        <w:b/>
        <w:caps/>
        <w:sz w:val="16"/>
        <w:szCs w:val="16"/>
      </w:rPr>
    </w:pPr>
    <w:r>
      <w:rPr>
        <w:rFonts w:cs="Republika Bold;Courier New" w:ascii="Republika Bold;Courier New" w:hAnsi="Republika Bold;Courier New"/>
        <w:b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8:00Z</dcterms:created>
  <dc:creator>Gorazd Odar</dc:creator>
  <dc:description/>
  <cp:keywords/>
  <dc:language>en-US</dc:language>
  <cp:lastModifiedBy>Rakič, Maja</cp:lastModifiedBy>
  <cp:lastPrinted>2016-02-01T13:38:00Z</cp:lastPrinted>
  <dcterms:modified xsi:type="dcterms:W3CDTF">2019-10-25T05:48:00Z</dcterms:modified>
  <cp:revision>2</cp:revision>
  <dc:subject/>
  <dc:title>Številka:</dc:title>
</cp:coreProperties>
</file>