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POGODBA O IZVEDBI STROJNE STORITVE V OKVIRU</w:t>
      </w:r>
    </w:p>
    <w:p>
      <w:pPr>
        <w:pStyle w:val="Normal"/>
        <w:spacing w:lineRule="atLeast" w:line="2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OPERACIJE PRECIZNO GNOJENJE IN ŠKROPLJENJE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NOSILCU KMETIJSKEGA GOSPODARSTVA: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55"/>
      </w:tblGrid>
      <w:tr>
        <w:trPr>
          <w:trHeight w:val="567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:</w:t>
            </w:r>
          </w:p>
        </w:tc>
        <w:tc>
          <w:tcPr>
            <w:tcW w:w="8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KMG-MID</w:t>
            </w:r>
          </w:p>
        </w:tc>
        <w:tc>
          <w:tcPr>
            <w:tcW w:w="8555" w:type="dxa"/>
            <w:tcBorders>
              <w:top w:val="single" w:sz="4" w:space="0" w:color="000000"/>
            </w:tcBorders>
            <w:vAlign w:val="bottom"/>
          </w:tcPr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IZVAJALCU STROJNIH STORITEV: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55"/>
      </w:tblGrid>
      <w:tr>
        <w:trPr>
          <w:trHeight w:val="567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/ naziv:</w:t>
            </w:r>
          </w:p>
        </w:tc>
        <w:tc>
          <w:tcPr>
            <w:tcW w:w="8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jc w:val="center"/>
        <w:rPr/>
      </w:pPr>
      <w:r>
        <w:rPr>
          <w:rFonts w:cs="Arial" w:ascii="Arial" w:hAnsi="Arial"/>
          <w:sz w:val="20"/>
          <w:szCs w:val="20"/>
        </w:rPr>
        <w:t>1. člen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ilec kmetijskega gospodarstva in izvajalec strojnih storitev skleneta pogodbo o izvedbi strojnih storitev za operacijo Precizno gnojenje in škropljenje, ki se izvaja v okviru intervencije Kmetijsko-okoljska-podnebna plačila – Naravni viri (KOPOP_NV) iz Strateškega načrta skupne kmetijske politike za obdobje 2023–2027.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jc w:val="center"/>
        <w:rPr/>
      </w:pPr>
      <w:r>
        <w:rPr>
          <w:rFonts w:cs="Arial" w:ascii="Arial" w:hAnsi="Arial"/>
          <w:sz w:val="20"/>
          <w:szCs w:val="20"/>
        </w:rPr>
        <w:t>2. člen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ajalec strojnih storitev se zaveže, da bo za nosilca kmetijskega gospodarstva izvedel naslednje strojne storitve v okviru operacije Precizno gnojenje in škropljenje</w:t>
      </w:r>
      <w:r>
        <w:rPr>
          <w:rFonts w:cs="Arial" w:ascii="Arial" w:hAnsi="Arial"/>
          <w:color w:val="000000"/>
          <w:sz w:val="20"/>
          <w:szCs w:val="20"/>
          <w:lang w:eastAsia="sl-SI"/>
        </w:rPr>
        <w:t>:</w:t>
      </w:r>
    </w:p>
    <w:p>
      <w:pPr>
        <w:pStyle w:val="Normal"/>
        <w:spacing w:lineRule="atLeas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164"/>
        <w:gridCol w:w="2497"/>
        <w:gridCol w:w="3570"/>
      </w:tblGrid>
      <w:tr>
        <w:trPr>
          <w:tblHeader w:val="true"/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K_PID, domače ime GERK-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edena strojna storitev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mehanizacije za PG / PŠ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60" w:before="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Zahteva: PG – precizno gnojenje, PŠ – precizno škropljenje)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60" w:before="0" w:after="0"/>
        <w:jc w:val="center"/>
        <w:rPr/>
      </w:pPr>
      <w:r>
        <w:rPr>
          <w:rFonts w:cs="Arial" w:ascii="Arial" w:hAnsi="Arial"/>
        </w:rPr>
        <w:t>3. člen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</w:rPr>
        <w:t>Nosilec kmetijskega gospodarstva se zaveže, da bo izvajalcu strojnih storitev za opravljene storitve dal dogovorjeno plačilo.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 w:before="0" w:after="0"/>
        <w:jc w:val="center"/>
        <w:rPr/>
      </w:pPr>
      <w:r>
        <w:rPr>
          <w:rFonts w:cs="Arial" w:ascii="Arial" w:hAnsi="Arial"/>
        </w:rPr>
        <w:t>4. člen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</w:rPr>
        <w:t>Izvajalec strojnih storitev se zaveže, da bo kontrolnemu organu omogočil ogled mehanizacije oziroma priključkov, s katerimi je izvedel strojno storitev.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 w:before="0" w:after="0"/>
        <w:jc w:val="center"/>
        <w:rPr/>
      </w:pPr>
      <w:r>
        <w:rPr>
          <w:rFonts w:cs="Arial" w:ascii="Arial" w:hAnsi="Arial"/>
        </w:rPr>
        <w:t>5. člen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</w:rPr>
        <w:t>Pogodba je sklenjena s podpisom zadnje od pogodbenih strank.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</w:rPr>
        <w:t>Pogodba se sklepa za določen čas od ____________________ do ____________________.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88" w:leader="none"/>
        </w:tabs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88" w:leader="none"/>
        </w:tabs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>
          <w:trHeight w:val="567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n podpis nosilca kmetijskega gospodarstva:</w:t>
            </w:r>
          </w:p>
        </w:tc>
        <w:tc>
          <w:tcPr>
            <w:tcW w:w="5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932"/>
      </w:tblGrid>
      <w:tr>
        <w:trPr>
          <w:trHeight w:val="567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Arial" w:ascii="Arial" w:hAnsi="Arial"/>
              </w:rPr>
              <w:t>Datum in podpis izvajalca strojnih storitev (žig):</w:t>
            </w:r>
          </w:p>
        </w:tc>
        <w:tc>
          <w:tcPr>
            <w:tcW w:w="5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ZnakZnak1Znak">
    <w:name w:val=" Znak Znak1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1:00Z</dcterms:created>
  <dc:creator>Vršič</dc:creator>
  <dc:description/>
  <cp:keywords/>
  <dc:language>en-US</dc:language>
  <cp:lastModifiedBy>MKGP</cp:lastModifiedBy>
  <cp:lastPrinted>2024-05-29T13:25:00Z</cp:lastPrinted>
  <dcterms:modified xsi:type="dcterms:W3CDTF">2024-05-29T12:18:00Z</dcterms:modified>
  <cp:revision>16</cp:revision>
  <dc:subject/>
  <dc:title/>
</cp:coreProperties>
</file>