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75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4.03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09. teden</w:t>
      </w:r>
      <w:bookmarkEnd w:id="1"/>
      <w:r>
        <w:rPr>
          <w:rFonts w:cs="Arial" w:ascii="Bookman Old Style" w:hAnsi="Bookman Old Style"/>
          <w:b/>
          <w:bCs/>
        </w:rPr>
        <w:t xml:space="preserve"> (24.02. – 01.03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09. teden (24.02. – 01.03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09. teden (24.02. – 01.03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09. teden (24.02. – 01.03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09. teden (24.02. – 01.03.2020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09. teden (24.02. – 01.03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09. teden (24.02. – 01.03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09. teden (24.02. – 01.03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09. teden (24.02. – 01.03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09. teden (24.02. – 01.03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09. teden (24.02. – 01.03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54.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75,68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09. teden (24.02. – 01.03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54.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75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Cs w:val="20"/>
              </w:rPr>
            </w:pPr>
            <w:r>
              <w:rPr>
                <w:rFonts w:cs="Arial CE" w:ascii="Arial CE" w:hAnsi="Arial CE"/>
                <w:color w:val="FF0000"/>
                <w:szCs w:val="20"/>
              </w:rPr>
              <w:t>-3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Cs w:val="20"/>
              </w:rPr>
            </w:pPr>
            <w:r>
              <w:rPr>
                <w:rFonts w:cs="Arial CE" w:ascii="Arial CE" w:hAnsi="Arial CE"/>
                <w:color w:val="FF0000"/>
                <w:szCs w:val="20"/>
              </w:rPr>
              <w:t>-4,8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09. teden (24.02. – 01.03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9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5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7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20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37,4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09. teden (24.02. – 01.03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,5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6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3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5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3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,5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,4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,7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8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1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,3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1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,6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4,3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,3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2,8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3,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09. teden (24.02. – 01.03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.0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,5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.4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,1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.7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,3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6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5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8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,8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6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4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2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4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,4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09. teden (24.02. – 01.03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3924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35058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09. teden (24.02. – 01.03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7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09. teden (24.02. – 01.03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09. teden (24.02. – 01.03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09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4.03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9/2020</w:t>
      <w:tab/>
      <w:t>04.03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9/2020</w:t>
      <w:tab/>
      <w:t>04.03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09. teden (24.02. – 01.03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5:00Z</dcterms:created>
  <dc:creator>ajuvanc</dc:creator>
  <dc:description/>
  <dc:language>en-US</dc:language>
  <cp:lastModifiedBy>Medvešček, Matija</cp:lastModifiedBy>
  <cp:lastPrinted>2020-03-04T09:57:00Z</cp:lastPrinted>
  <dcterms:modified xsi:type="dcterms:W3CDTF">2020-03-04T08:58:00Z</dcterms:modified>
  <cp:revision>5</cp:revision>
  <dc:subject/>
  <dc:title>Šifra: 321-06-13/2006/</dc:title>
</cp:coreProperties>
</file>