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62</w:t>
      </w:r>
    </w:p>
    <w:p>
      <w:pPr>
        <w:pStyle w:val="Normal"/>
        <w:rPr/>
      </w:pPr>
      <w:r>
        <w:rPr/>
        <w:t>Datum: 26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08. teden (17.02. - 23.02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08. teden (17.02. - 23.02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08. teden (17.02. - 23.02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08. teden (17.02. - 23.02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07. teden (10.02.-16.02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08. teden (17.02. - 23.02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438"/>
        <w:gridCol w:w="1394"/>
        <w:gridCol w:w="1692"/>
        <w:gridCol w:w="1701"/>
      </w:tblGrid>
      <w:tr>
        <w:trPr>
          <w:trHeight w:val="600" w:hRule="atLeast"/>
        </w:trPr>
        <w:tc>
          <w:tcPr>
            <w:tcW w:w="214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4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8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2.437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197,22 </w:t>
            </w:r>
          </w:p>
        </w:tc>
        <w:tc>
          <w:tcPr>
            <w:tcW w:w="16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3,59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  <w:t>1,85%</w:t>
            </w:r>
          </w:p>
        </w:tc>
      </w:tr>
      <w:tr>
        <w:trPr>
          <w:trHeight w:val="555" w:hRule="atLeast"/>
        </w:trPr>
        <w:tc>
          <w:tcPr>
            <w:tcW w:w="214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8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91.628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215,37 </w:t>
            </w:r>
          </w:p>
        </w:tc>
        <w:tc>
          <w:tcPr>
            <w:tcW w:w="16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5,74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  <w:t>2,74%</w:t>
            </w:r>
          </w:p>
        </w:tc>
      </w:tr>
      <w:tr>
        <w:trPr>
          <w:trHeight w:val="555" w:hRule="atLeast"/>
        </w:trPr>
        <w:tc>
          <w:tcPr>
            <w:tcW w:w="214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4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8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264.065 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prememba </w:t>
            </w:r>
          </w:p>
        </w:tc>
        <w:tc>
          <w:tcPr>
            <w:tcW w:w="16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763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  <w:t>0,29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08. teden (17.02. - 23.02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  <w:t xml:space="preserve">157,27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  <w:t xml:space="preserve">150,06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  <w:t xml:space="preserve">197,22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  <w:t xml:space="preserve">47,16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  <w:t>31,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08. teden (17.02. - 23.02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18"/>
                                    </w:rPr>
                                    <w:t xml:space="preserve">169,03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18"/>
                                    </w:rPr>
                                    <w:t>161,3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18"/>
                                    </w:rPr>
                                    <w:t xml:space="preserve">215,37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18"/>
                                    </w:rPr>
                                    <w:t xml:space="preserve">54,0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18"/>
                                    </w:rPr>
                                    <w:t>33,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18"/>
                              </w:rPr>
                              <w:t xml:space="preserve">169,03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18"/>
                              </w:rPr>
                              <w:t>161,3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18"/>
                              </w:rPr>
                              <w:t xml:space="preserve">215,37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18"/>
                              </w:rPr>
                              <w:t xml:space="preserve">54,04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18"/>
                              </w:rPr>
                              <w:t>33,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14975" cy="3019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43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33820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07. teden (10.02.-16.02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1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,9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6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7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,3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,4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9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6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9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8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4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7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7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8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6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2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,0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,0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6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1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6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0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9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5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9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6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1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4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6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9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0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3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9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5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4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6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2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2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3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5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1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6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,5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8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3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9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5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7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1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9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2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3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7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8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6,6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6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9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5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,6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7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2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7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1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0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3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3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7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2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2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23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6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6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0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5,3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7,4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6,2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6,0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3686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08/2020</w:t>
      <w:tab/>
    </w:r>
    <w:bookmarkStart w:id="14" w:name="OLE_LINK8"/>
    <w:bookmarkStart w:id="15" w:name="OLE_LINK7"/>
    <w:bookmarkStart w:id="16" w:name="OLE_LINK6"/>
    <w:r>
      <w:rPr>
        <w:sz w:val="20"/>
      </w:rPr>
      <w:t>26</w:t>
    </w:r>
    <w:r>
      <w:rPr>
        <w:sz w:val="20"/>
        <w:szCs w:val="20"/>
      </w:rPr>
      <w:t>.02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08. teden (17.02. - 23.02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3:00Z</dcterms:created>
  <dc:creator>Robert Kaisersberger</dc:creator>
  <dc:description/>
  <dc:language>en-US</dc:language>
  <cp:lastModifiedBy>Medvešček, Matija</cp:lastModifiedBy>
  <cp:lastPrinted>2020-02-25T15:14:00Z</cp:lastPrinted>
  <dcterms:modified xsi:type="dcterms:W3CDTF">2020-02-25T14:17:00Z</dcterms:modified>
  <cp:revision>3</cp:revision>
  <dc:subject/>
  <dc:title>Številka: 321-06-6/2006/</dc:title>
</cp:coreProperties>
</file>