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5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9.02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7. teden</w:t>
      </w:r>
      <w:bookmarkEnd w:id="1"/>
      <w:r>
        <w:rPr>
          <w:rFonts w:cs="Arial" w:ascii="Bookman Old Style" w:hAnsi="Bookman Old Style"/>
          <w:b/>
          <w:bCs/>
        </w:rPr>
        <w:t xml:space="preserve"> (10.02. – 16.02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7. teden (10.02. - 16.02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7. teden (10.02. - 16.02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7. teden (10.02. - 16.02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7. teden (10.02. - 16.02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7. teden (10.02. - 16.02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7. teden (10.02. - 16.02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7. teden (10.02. - 16.02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.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7. teden (10.02. - 16.02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4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7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7. teden (10.02. - 16.02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87,2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3,3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78,2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4,9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6,69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7. teden (10.02. - 16.02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3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1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7,7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7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7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3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2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,1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3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2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3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7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,2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7. teden (10.02. - 16.02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.0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7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2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3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1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2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2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8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2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7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2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4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7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7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3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7. teden (10.02. - 16.02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9325" cy="3924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7900" cy="35058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07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19.02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7/2020</w:t>
      <w:tab/>
      <w:t>19.02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07/2020</w:t>
      <w:tab/>
      <w:t>19.02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7. teden (10.02. - 16.02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9:00Z</dcterms:created>
  <dc:creator>ajuvanc</dc:creator>
  <dc:description/>
  <dc:language>en-US</dc:language>
  <cp:lastModifiedBy>Žebovec, Petra</cp:lastModifiedBy>
  <cp:lastPrinted>2020-02-19T09:33:00Z</cp:lastPrinted>
  <dcterms:modified xsi:type="dcterms:W3CDTF">2020-02-19T08:33:00Z</dcterms:modified>
  <cp:revision>4</cp:revision>
  <dc:subject/>
  <dc:title>Šifra: 321-06-13/2006/</dc:title>
</cp:coreProperties>
</file>