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44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2.02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06. teden</w:t>
      </w:r>
      <w:bookmarkEnd w:id="1"/>
      <w:r>
        <w:rPr>
          <w:rFonts w:cs="Arial" w:ascii="Bookman Old Style" w:hAnsi="Bookman Old Style"/>
          <w:b/>
          <w:bCs/>
        </w:rPr>
        <w:t xml:space="preserve"> (03.02. – 09.09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0984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bol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2" w:name="OLE_LINK3"/>
            <w:bookmarkEnd w:id="12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06. teden (03.02. - 09.09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06. teden (03.02. - 09.09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06. teden (03.02. - 09.09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06. teden (03.02. - 09.09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06. teden (03.02. - 09.09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06. teden (03.02. - 09.09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06. teden (03.02. - 09.09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207.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82,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06. teden (03.02. - 09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07.2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82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4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0,3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06. teden (03.02. - 09.09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104,4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54,9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82,98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28,07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51,12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06. teden (03.02. - 09.09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2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3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4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5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1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4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,4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0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5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9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06. teden (03.02. - 09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.0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,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.5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2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.2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,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7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,4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i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7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7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4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9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8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3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3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06. teden (03.02. - 09.09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73090" cy="36931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75630" cy="3967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7"/>
    <w:bookmarkStart w:id="7" w:name="OLE_LINK1"/>
    <w:bookmarkStart w:id="8" w:name="st_izvoda"/>
    <w:r>
      <w:rPr>
        <w:sz w:val="20"/>
        <w:szCs w:val="20"/>
      </w:rPr>
      <w:t>06/20</w:t>
    </w:r>
    <w:bookmarkEnd w:id="6"/>
    <w:bookmarkEnd w:id="8"/>
    <w:r>
      <w:rPr>
        <w:sz w:val="20"/>
        <w:szCs w:val="20"/>
      </w:rPr>
      <w:t>20</w:t>
      <w:tab/>
    </w:r>
    <w:bookmarkStart w:id="9" w:name="OLE_LINK6"/>
    <w:bookmarkStart w:id="10" w:name="OLE_LINK4"/>
    <w:bookmarkStart w:id="11" w:name="datum"/>
    <w:r>
      <w:rPr>
        <w:sz w:val="20"/>
        <w:szCs w:val="20"/>
      </w:rPr>
      <w:t>12.02.20</w:t>
    </w:r>
    <w:bookmarkEnd w:id="5"/>
    <w:bookmarkEnd w:id="7"/>
    <w:bookmarkEnd w:id="9"/>
    <w:bookmarkEnd w:id="10"/>
    <w:bookmarkEnd w:id="11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6/2020</w:t>
      <w:tab/>
      <w:t>12.02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06/2020</w:t>
      <w:tab/>
      <w:t>12.02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06. teden (03.02. - 09.09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0:00Z</dcterms:created>
  <dc:creator>ajuvanc</dc:creator>
  <dc:description/>
  <dc:language>en-US</dc:language>
  <cp:lastModifiedBy>Medvešček, Matija</cp:lastModifiedBy>
  <cp:lastPrinted>2020-02-12T11:15:00Z</cp:lastPrinted>
  <dcterms:modified xsi:type="dcterms:W3CDTF">2020-02-12T10:17:00Z</dcterms:modified>
  <cp:revision>4</cp:revision>
  <dc:subject/>
  <dc:title>Šifra: 321-06-13/2006/</dc:title>
</cp:coreProperties>
</file>