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42</w:t>
      </w:r>
    </w:p>
    <w:p>
      <w:pPr>
        <w:pStyle w:val="Normal"/>
        <w:rPr/>
      </w:pPr>
      <w:r>
        <w:rPr/>
        <w:t>Datum: 12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6. teden (03.02. - 09.02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6. teden (03.02. - 09.02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6. teden (03.02. - 09.02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6. teden (03.02. - 09.02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5. teden (27.01.-02.02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6. teden (03.02. - 09.02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2"/>
        <w:gridCol w:w="1394"/>
        <w:gridCol w:w="1696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75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,60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7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594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,09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7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2.369 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.11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6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6. teden (03.02. - 09.02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46,82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48,29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4,60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6,3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6. teden (03.02. - 09.02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0,85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58,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09,0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50,7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32,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0,85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58,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09,0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50,7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32,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5. teden (27.01.-02.02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7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1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5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5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0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,0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6/2020</w:t>
      <w:tab/>
    </w:r>
    <w:bookmarkStart w:id="14" w:name="OLE_LINK8"/>
    <w:bookmarkStart w:id="15" w:name="OLE_LINK7"/>
    <w:bookmarkStart w:id="16" w:name="OLE_LINK6"/>
    <w:r>
      <w:rPr>
        <w:sz w:val="20"/>
      </w:rPr>
      <w:t>12</w:t>
    </w:r>
    <w:r>
      <w:rPr>
        <w:sz w:val="20"/>
        <w:szCs w:val="20"/>
      </w:rPr>
      <w:t>.02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6. teden (03.02. - 09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Robert Kaisersberger</dc:creator>
  <dc:description/>
  <cp:keywords/>
  <dc:language>en-US</dc:language>
  <cp:lastModifiedBy>Žebovec, Petra</cp:lastModifiedBy>
  <cp:lastPrinted>2020-02-11T12:37:00Z</cp:lastPrinted>
  <dcterms:modified xsi:type="dcterms:W3CDTF">2020-02-11T11:38:00Z</dcterms:modified>
  <cp:revision>4</cp:revision>
  <dc:subject/>
  <dc:title>Številka: 321-06-6/2006/</dc:title>
</cp:coreProperties>
</file>