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2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9.1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4. teden</w:t>
      </w:r>
      <w:bookmarkEnd w:id="1"/>
      <w:r>
        <w:rPr>
          <w:rFonts w:cs="Arial" w:ascii="Bookman Old Style" w:hAnsi="Bookman Old Style"/>
          <w:b/>
          <w:bCs/>
        </w:rPr>
        <w:t xml:space="preserve"> (20.01. – 26.01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      Nacionalne cene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  <w:t>III.   Hruške………………..………………………………………………………….………..8</w: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4. teden (20.01. – 26.01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4. teden (20.01. – 26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4. teden (20.01. – 26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4. teden (20.01. – 26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4. teden (20.01. – 26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04. teden (20.01. – 26.01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04. teden (20.01. – 26.01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4. teden (20.01. – 26.01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04. teden (20.01. – 26.01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4. teden (20.01. – 26.01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8.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,87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4. teden (20.01. – 26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8.5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,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1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4. teden (20.01. – 26.01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2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6,3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4. teden (20.01. – 26.01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3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0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4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4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2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2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6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4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,1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9,7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8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4. teden (20.01. – 26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lo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4. teden (20.01. – 26.01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38868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9485" cy="4048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Hruške"/>
      <w:bookmarkEnd w:id="27"/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04. teden (20.01. – 26.01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.8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N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8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04. teden (20.01. – 26.01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.8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9"/>
      <w:r>
        <w:rPr/>
        <w:t>04. teden (20.01. – 26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04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9.01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4/2020</w:t>
      <w:tab/>
      <w:t>29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4/2020</w:t>
      <w:tab/>
      <w:t>29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4. teden (20.01. – 26.01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8:00Z</dcterms:created>
  <dc:creator>ajuvanc</dc:creator>
  <dc:description/>
  <cp:keywords/>
  <dc:language>en-US</dc:language>
  <cp:lastModifiedBy>Medvešček, Matija</cp:lastModifiedBy>
  <cp:lastPrinted>2020-01-30T11:22:00Z</cp:lastPrinted>
  <dcterms:modified xsi:type="dcterms:W3CDTF">2020-01-30T10:23:00Z</dcterms:modified>
  <cp:revision>6</cp:revision>
  <dc:subject/>
  <dc:title>Šifra: 321-06-13/2006/</dc:title>
</cp:coreProperties>
</file>