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25</w:t>
      </w:r>
    </w:p>
    <w:p>
      <w:pPr>
        <w:pStyle w:val="Normal"/>
        <w:rPr/>
      </w:pPr>
      <w:r>
        <w:rPr/>
        <w:t>Datum: 29.0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04. teden (20.01. - 26.01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04. teden (20.01. - 26.01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04. teden (20.01. - 26.01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04. teden (20.01. - 26.01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03. teden (13.01.-19.01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04. teden (20.01. - 26.01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537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9,75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40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77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631</w:t>
            </w:r>
          </w:p>
        </w:tc>
        <w:tc>
          <w:tcPr>
            <w:tcW w:w="13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6,21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85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83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7.168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6.634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9,38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04. teden (20.01. - 26.01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47,42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47,52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89,75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42,23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8,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04. teden (20.01. - 26.01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59,52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158,9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206,2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47,2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18"/>
                                      <w:szCs w:val="18"/>
                                    </w:rPr>
                                    <w:t>29,7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59,52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158,9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206,2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47,2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18"/>
                                <w:szCs w:val="18"/>
                              </w:rPr>
                              <w:t>29,7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05450" cy="3009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31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24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6535" cy="3371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03. teden (13.01.-19.01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,50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5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18%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80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5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9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,68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92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34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,40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87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0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,12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3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1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38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22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66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,80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9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4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,43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17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1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,27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2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1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33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7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13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96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6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3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07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5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3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99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5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9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00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3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00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7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91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77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48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68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4,5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7,3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47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7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9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21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2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,84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7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79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,83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2,1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76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22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3,4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6,6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,93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2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21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,50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98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0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,67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27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09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,76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0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9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55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6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83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69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6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8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84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27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2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92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99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4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81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3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4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34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2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2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,00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43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,00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9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,29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38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9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,94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49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4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15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98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4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,06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98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1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,46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0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4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8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5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1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58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6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89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57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3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,71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4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34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,26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27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,18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7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38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75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7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38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,46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5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38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85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5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90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9</w:t>
            </w:r>
          </w:p>
        </w:tc>
        <w:tc>
          <w:tcPr>
            <w:tcW w:w="105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2,9%</w:t>
            </w:r>
          </w:p>
        </w:tc>
        <w:tc>
          <w:tcPr>
            <w:tcW w:w="105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5,6%</w:t>
            </w:r>
          </w:p>
        </w:tc>
        <w:tc>
          <w:tcPr>
            <w:tcW w:w="105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6,3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,5</w:t>
            </w:r>
          </w:p>
        </w:tc>
        <w:tc>
          <w:tcPr>
            <w:tcW w:w="105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2,4%</w:t>
            </w:r>
          </w:p>
        </w:tc>
        <w:tc>
          <w:tcPr>
            <w:tcW w:w="105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5,8%</w:t>
            </w:r>
          </w:p>
        </w:tc>
        <w:tc>
          <w:tcPr>
            <w:tcW w:w="1056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7,2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,4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2,0%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5,6%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48,0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4</w:t>
            </w:r>
          </w:p>
        </w:tc>
        <w:tc>
          <w:tcPr>
            <w:tcW w:w="1056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,7%</w:t>
            </w:r>
          </w:p>
        </w:tc>
        <w:tc>
          <w:tcPr>
            <w:tcW w:w="1056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5,7%</w:t>
            </w:r>
          </w:p>
        </w:tc>
        <w:tc>
          <w:tcPr>
            <w:tcW w:w="1056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6,6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04/2020</w:t>
      <w:tab/>
    </w:r>
    <w:bookmarkStart w:id="14" w:name="OLE_LINK8"/>
    <w:bookmarkStart w:id="15" w:name="OLE_LINK7"/>
    <w:bookmarkStart w:id="16" w:name="OLE_LINK6"/>
    <w:r>
      <w:rPr>
        <w:sz w:val="20"/>
      </w:rPr>
      <w:t>29</w:t>
    </w:r>
    <w:r>
      <w:rPr>
        <w:sz w:val="20"/>
        <w:szCs w:val="20"/>
      </w:rPr>
      <w:t>.01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04. teden (20.01. - 26.01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8:00Z</dcterms:created>
  <dc:creator>Robert Kaisersberger</dc:creator>
  <dc:description/>
  <cp:keywords/>
  <dc:language>en-US</dc:language>
  <cp:lastModifiedBy>Zadnik, Iztok</cp:lastModifiedBy>
  <cp:lastPrinted>2020-01-28T14:15:00Z</cp:lastPrinted>
  <dcterms:modified xsi:type="dcterms:W3CDTF">2020-01-28T13:16:00Z</dcterms:modified>
  <cp:revision>6</cp:revision>
  <dc:subject/>
  <dc:title>Številka: 321-06-6/2006/</dc:title>
</cp:coreProperties>
</file>