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409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30.09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39. teden</w:t>
      </w:r>
      <w:bookmarkEnd w:id="1"/>
      <w:r>
        <w:rPr>
          <w:rFonts w:cs="Arial" w:ascii="Bookman Old Style" w:hAnsi="Bookman Old Style"/>
          <w:b/>
          <w:bCs/>
        </w:rPr>
        <w:t xml:space="preserve"> (21.09. – 27.09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hyperlink w:anchor="__RefHeading___Toc413225090">
        <w:r>
          <w:rPr>
            <w:rStyle w:val="InternetLink"/>
            <w:color w:val="000000"/>
            <w:u w:val="none"/>
            <w:lang w:val="en-US" w:eastAsia="en-US"/>
          </w:rPr>
          <w:t>III.   Hruške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2509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39. teden (21.09. – 27.09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39. teden (21.09. – 27.09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39. teden (21.09. – 27.09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39. teden (21.09. – 27.09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39. teden (21.09. – 27.09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39. teden (21.09. – 27.09.2020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39. teden (21.09. – 27.09.2020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39. teden (21.09. – 27.09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9 in 202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39. teden (21.09. – 27.09.2020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10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39. teden (21.09. – 27.09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8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8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39. teden (21.09. – 27.09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8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4,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7,9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33242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39. teden (21.09. – 27.09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,1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,6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,28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67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38011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9435" cy="37344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bookmarkStart w:id="24" w:name="__RefHeading___Toc435090000"/>
      <w:bookmarkStart w:id="25" w:name="__RefHeading___Toc435090000"/>
    </w:p>
    <w:p>
      <w:pPr>
        <w:pStyle w:val="Napis"/>
        <w:rPr/>
      </w:pPr>
      <w:bookmarkStart w:id="26" w:name="__RefHeading___Toc435090000"/>
      <w:r>
        <w:rPr/>
        <w:t xml:space="preserve">Tabela 4: Cena glavnih sort jabolk  za </w:t>
      </w:r>
      <w:bookmarkEnd w:id="26"/>
      <w:r>
        <w:rPr/>
        <w:t>39. teden (21.09. – 27.09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,7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,9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,54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,1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6,6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8,94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,2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8,8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0,57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7" w:name="__RefHeading___Toc435090001"/>
      <w:r>
        <w:rPr/>
        <w:t xml:space="preserve">Tabela 5: Tedensko poročilo o količinah in cenah jabolk po sortah za </w:t>
      </w:r>
      <w:bookmarkEnd w:id="27"/>
      <w:r>
        <w:rPr/>
        <w:t>39. teden (21.09. – 27.09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7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eč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6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je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 mu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2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res 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k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r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8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8"/>
      <w:r>
        <w:rPr/>
        <w:t>39. teden (21.09. – 27.09.2020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9010" cy="38100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049010" cy="39528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39. teden (21.09. – 27.09.2020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</w:tbl>
    <w:p>
      <w:pPr>
        <w:pStyle w:val="IndexHeading"/>
        <w:rPr/>
      </w:pPr>
      <w:r>
        <w:rPr/>
      </w:r>
      <w:r>
        <w:br w:type="page"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9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9 in 20</w:t>
      </w:r>
      <w:bookmarkEnd w:id="29"/>
      <w:r>
        <w:rPr/>
        <w:t>20</w:t>
      </w:r>
    </w:p>
    <w:p>
      <w:pPr>
        <w:pStyle w:val="Index1"/>
        <w:rPr/>
      </w:pPr>
      <w:r>
        <w:rPr/>
        <w:drawing>
          <wp:inline distT="0" distB="0" distL="0" distR="0">
            <wp:extent cx="5800725" cy="35820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39. teden (21.09. – 27.09.2020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jamov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30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30"/>
      <w:r>
        <w:rPr/>
        <w:t>39. teden (21.09. – 27.09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43525" cy="31242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39/20</w:t>
    </w:r>
    <w:bookmarkEnd w:id="7"/>
    <w:r>
      <w:rPr>
        <w:sz w:val="20"/>
        <w:szCs w:val="20"/>
      </w:rPr>
      <w:t>20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30.09.20</w:t>
    </w:r>
    <w:bookmarkEnd w:id="5"/>
    <w:bookmarkEnd w:id="6"/>
    <w:bookmarkEnd w:id="8"/>
    <w:bookmarkEnd w:id="9"/>
    <w:bookmarkEnd w:id="10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9/2020</w:t>
      <w:tab/>
      <w:t>30.09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9/2020</w:t>
      <w:tab/>
      <w:t>30.09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39. teden (21.09. – 27.09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6:00Z</dcterms:created>
  <dc:creator>ajuvanc</dc:creator>
  <dc:description/>
  <cp:keywords/>
  <dc:language>en-US</dc:language>
  <cp:lastModifiedBy>Zadnik, Iztok</cp:lastModifiedBy>
  <cp:lastPrinted>2011-03-02T14:45:00Z</cp:lastPrinted>
  <dcterms:modified xsi:type="dcterms:W3CDTF">2020-09-30T07:31:00Z</dcterms:modified>
  <cp:revision>4</cp:revision>
  <dc:subject/>
  <dc:title>Šifra: 321-06-13/2006/</dc:title>
</cp:coreProperties>
</file>