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316</w:t>
      </w:r>
    </w:p>
    <w:p>
      <w:pPr>
        <w:pStyle w:val="Normal"/>
        <w:rPr/>
      </w:pPr>
      <w:r>
        <w:rPr/>
        <w:t>Datum: 3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39. teden (21.09. - 27.09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39. teden (21.09. - 27.09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39. teden (21.09. - 27.09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39. teden (21.09. - 27.09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38. teden (14.09.-20.09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39. teden (21.09. - 27.09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388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85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1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4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288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30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7,57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1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5.676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288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7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39. teden (21.09. - 27.09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66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4,38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85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2,53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,7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39. teden (21.09. - 27.09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5,43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8,6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74,3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34,34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16,4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5,43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8,6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74,3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-34,34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16,4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608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05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38. teden (14.09.-20.09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2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7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7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9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1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6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8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5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5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1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4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7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9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1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,1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9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1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3,4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1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7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3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5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7,9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,7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6,7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,8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0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0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9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7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2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4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6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2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8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3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1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0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9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2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7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1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64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2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8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7,25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8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39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41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47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5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8,4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6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4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5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21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,4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9,1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8,8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3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4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19,5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39/2020</w:t>
      <w:tab/>
    </w:r>
    <w:bookmarkStart w:id="14" w:name="OLE_LINK8"/>
    <w:bookmarkStart w:id="15" w:name="OLE_LINK7"/>
    <w:bookmarkStart w:id="16" w:name="OLE_LINK6"/>
    <w:r>
      <w:rPr>
        <w:sz w:val="20"/>
      </w:rPr>
      <w:t>30</w:t>
    </w:r>
    <w:r>
      <w:rPr>
        <w:sz w:val="20"/>
        <w:szCs w:val="20"/>
      </w:rPr>
      <w:t>.09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39. teden (21.09. - 27.09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2:00Z</dcterms:created>
  <dc:creator>Robert Kaisersberger</dc:creator>
  <dc:description/>
  <cp:keywords/>
  <dc:language>en-US</dc:language>
  <cp:lastModifiedBy>Polona Bezlaj</cp:lastModifiedBy>
  <cp:lastPrinted>2020-09-30T12:05:00Z</cp:lastPrinted>
  <dcterms:modified xsi:type="dcterms:W3CDTF">2020-09-30T10:06:00Z</dcterms:modified>
  <cp:revision>5</cp:revision>
  <dc:subject/>
  <dc:title>Številka: 321-06-6/2006/</dc:title>
</cp:coreProperties>
</file>