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384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6.09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37. teden</w:t>
      </w:r>
      <w:bookmarkEnd w:id="1"/>
      <w:r>
        <w:rPr>
          <w:rFonts w:cs="Arial" w:ascii="Bookman Old Style" w:hAnsi="Bookman Old Style"/>
          <w:b/>
          <w:bCs/>
        </w:rPr>
        <w:t xml:space="preserve"> (07.09. – 13.09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37. teden (07.09. – 13.09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37. teden (07.09. – 13.09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37. teden (07.09. – 13.09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37. teden (07.09. – 13.09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37. teden (07.09. – 13.09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37. teden (07.09. – 13.09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37. teden (07.09. – 13.09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37. teden (07.09. – 13.09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37. teden (07.09. – 13.09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37. teden (07.09. – 13.09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85.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79,12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3.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01,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37. teden (07.09. – 13.09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185.7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79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2"/>
                <w:szCs w:val="20"/>
              </w:rPr>
            </w:pPr>
            <w:r>
              <w:rPr>
                <w:rFonts w:cs="Arial CE" w:ascii="Arial CE" w:hAnsi="Arial CE"/>
                <w:color w:val="FF0000"/>
                <w:sz w:val="22"/>
                <w:szCs w:val="20"/>
              </w:rPr>
              <w:t>-1,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2"/>
                <w:szCs w:val="20"/>
              </w:rPr>
            </w:pPr>
            <w:r>
              <w:rPr>
                <w:rFonts w:cs="Arial CE" w:ascii="Arial CE" w:hAnsi="Arial CE"/>
                <w:color w:val="FF0000"/>
                <w:sz w:val="22"/>
                <w:szCs w:val="20"/>
              </w:rPr>
              <w:t>-1,3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37. teden (07.09. – 13.09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  <w:t xml:space="preserve">53,1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  <w:t xml:space="preserve">69,19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  <w:t xml:space="preserve">79,1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  <w:t xml:space="preserve">9,93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  <w:t>14,3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43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bookmarkStart w:id="24" w:name="__RefHeading___Toc435090000"/>
      <w:bookmarkStart w:id="25" w:name="__RefHeading___Toc435090000"/>
    </w:p>
    <w:p>
      <w:pPr>
        <w:pStyle w:val="Napis"/>
        <w:rPr/>
      </w:pPr>
      <w:bookmarkStart w:id="26" w:name="__RefHeading___Toc435090000"/>
      <w:r>
        <w:rPr/>
        <w:t xml:space="preserve">Tabela 4: Cena glavnih sort jabolk  za </w:t>
      </w:r>
      <w:bookmarkEnd w:id="26"/>
      <w:r>
        <w:rPr/>
        <w:t>37. teden (07.09. – 13.09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,3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9,1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0,5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4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6,5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7,5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7" w:name="__RefHeading___Toc435090001"/>
      <w:r>
        <w:rPr/>
        <w:t xml:space="preserve">Tabela 5: Tedensko poročilo o količinah in cenah jabolk po sortah za </w:t>
      </w:r>
      <w:bookmarkEnd w:id="27"/>
      <w:r>
        <w:rPr/>
        <w:t>37. teden (07.09. – 13.09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.7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,2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.9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4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4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3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o 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9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,1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6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,5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9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bas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,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,9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8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8"/>
      <w:r>
        <w:rPr/>
        <w:t>37. teden (07.09. – 13.09.2020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3819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057900" cy="3962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37. teden (07.09. – 13.09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7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,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13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9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9 in 20</w:t>
      </w:r>
      <w:bookmarkEnd w:id="29"/>
      <w:r>
        <w:rPr/>
        <w:t>20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37. teden (07.09. – 13.09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viljamov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3.7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10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30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30"/>
      <w:r>
        <w:rPr/>
        <w:t>37. teden (07.09. – 13.09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37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16.09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7/2020</w:t>
      <w:tab/>
      <w:t>16.09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7/2020</w:t>
      <w:tab/>
      <w:t>16.09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37. teden (07.09. – 13.09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1:00Z</dcterms:created>
  <dc:creator>ajuvanc</dc:creator>
  <dc:description/>
  <dc:language>en-US</dc:language>
  <cp:lastModifiedBy>Medvešček, Matija</cp:lastModifiedBy>
  <cp:lastPrinted>2020-09-16T11:24:00Z</cp:lastPrinted>
  <dcterms:modified xsi:type="dcterms:W3CDTF">2020-09-16T09:25:00Z</dcterms:modified>
  <cp:revision>5</cp:revision>
  <dc:subject/>
  <dc:title>Šifra: 321-06-13/2006/</dc:title>
</cp:coreProperties>
</file>