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298</w:t>
      </w:r>
    </w:p>
    <w:p>
      <w:pPr>
        <w:pStyle w:val="Normal"/>
        <w:rPr/>
      </w:pPr>
      <w:r>
        <w:rPr/>
        <w:t>Datum: 16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7. teden (07.09. - 13.09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37. teden (07.09. - 13.09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37. teden (07.09. - 13.09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37. teden (07.09. - 13.09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36. teden (31.08.-06.09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37. teden (07.09. - 13.09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963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24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2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5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014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30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1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8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2.977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.37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58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37. teden (07.09. - 13.09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3,04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3,37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70,24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 xml:space="preserve">-23,13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1,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37. teden (07.09. - 13.09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70,71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209,6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83,3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-26,3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>-12,5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70,71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209,6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83,3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 xml:space="preserve">-26,39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>-12,5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14975" cy="3019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33820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36. teden (31.08.-06.09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8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9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5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5,3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6,9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1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3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2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4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,8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686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7/2020</w:t>
      <w:tab/>
    </w:r>
    <w:bookmarkStart w:id="14" w:name="OLE_LINK8"/>
    <w:bookmarkStart w:id="15" w:name="OLE_LINK7"/>
    <w:bookmarkStart w:id="16" w:name="OLE_LINK6"/>
    <w:r>
      <w:rPr>
        <w:sz w:val="20"/>
      </w:rPr>
      <w:t>16</w:t>
    </w:r>
    <w:r>
      <w:rPr>
        <w:sz w:val="20"/>
        <w:szCs w:val="20"/>
      </w:rPr>
      <w:t>.09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37. teden (07.09. - 13.09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8:00Z</dcterms:created>
  <dc:creator>Robert Kaisersberger</dc:creator>
  <dc:description/>
  <cp:keywords/>
  <dc:language>en-US</dc:language>
  <cp:lastModifiedBy>Žebovec, Petra</cp:lastModifiedBy>
  <cp:lastPrinted>2020-09-15T10:25:00Z</cp:lastPrinted>
  <dcterms:modified xsi:type="dcterms:W3CDTF">2020-09-15T08:26:00Z</dcterms:modified>
  <cp:revision>7</cp:revision>
  <dc:subject/>
  <dc:title>Številka: 321-06-6/2006/</dc:title>
</cp:coreProperties>
</file>