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wmf" ContentType="image/x-wmf"/>
  <Override PartName="/word/media/image4.png" ContentType="image/png"/>
  <Override PartName="/word/media/image9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374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09.09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36. teden</w:t>
      </w:r>
      <w:bookmarkEnd w:id="1"/>
      <w:r>
        <w:rPr>
          <w:rFonts w:cs="Arial" w:ascii="Bookman Old Style" w:hAnsi="Bookman Old Style"/>
          <w:b/>
          <w:bCs/>
        </w:rPr>
        <w:t xml:space="preserve"> (31.08. – 06.09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543560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43561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bolk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43562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Hruške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43563">
            <w:r>
              <w:rPr>
                <w:rStyle w:val="IndexLink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reskve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543685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>Tabela 1: Poročilo o količinah in cenah sadnih vrst za 36. teden (31.08. – 06.09.2020)</w:t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43686">
            <w:r>
              <w:rPr>
                <w:rStyle w:val="IndexLink"/>
                <w:lang w:val="en-US" w:eastAsia="en-US"/>
              </w:rPr>
              <w:t>Tabela 2: Tedensko poročilo o količinah in cenah jabolk za 36. teden (31.08. – 06.09.2020)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43687">
            <w:r>
              <w:rPr>
                <w:rStyle w:val="IndexLink"/>
                <w:lang w:val="en-US" w:eastAsia="en-US"/>
              </w:rPr>
              <w:t>Tabela 3: Povprečna cena jabolk v letih 2018 do 2020,  za 36. teden (31.08. – 06.09.2020)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43688">
            <w:r>
              <w:rPr>
                <w:rStyle w:val="IndexLink"/>
                <w:lang w:val="en-US" w:eastAsia="en-US"/>
              </w:rPr>
              <w:t>Tabela 4: Cena glavnih sort jabolk  za 36. teden (31.08. – 06.09.2020)</w:t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43689">
            <w:r>
              <w:rPr>
                <w:rStyle w:val="IndexLink"/>
                <w:lang w:val="en-US" w:eastAsia="en-US"/>
              </w:rPr>
              <w:t>Tabela 5: Tedensko poročilo o količinah in cenah jabolk po sortah za 36. teden (31.08. – 06.09.2020)</w:t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43690">
            <w:r>
              <w:rPr>
                <w:rStyle w:val="IndexLink"/>
                <w:lang w:val="en-US" w:eastAsia="en-US"/>
              </w:rPr>
              <w:t>Tabela 6: Tedensko poročilo o prodanih količinah in cenah hrušk za 36. teden (31.08. – 06.09.2020)</w:t>
              <w:tab/>
              <w:t>8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43692">
            <w:r>
              <w:rPr>
                <w:rStyle w:val="IndexLink"/>
                <w:lang w:val="en-US" w:eastAsia="en-US"/>
              </w:rPr>
              <w:t>Tabela 7: Tedensko poročilo o količinah in cenah hrušk po sortah za 36. teden (31.08. – 06.09.2020)</w:t>
              <w:tab/>
              <w:t>9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43694">
            <w:r>
              <w:rPr>
                <w:rStyle w:val="IndexLink"/>
                <w:lang w:val="en-US" w:eastAsia="en-US"/>
              </w:rPr>
              <w:t>Tabela 8: Tedensko poročilo o prodanih količinah in cenah breskev za 36. teden (31.08. - 6.09.2020)</w:t>
              <w:tab/>
              <w:t>10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43696">
            <w:r>
              <w:rPr>
                <w:rStyle w:val="IndexLink"/>
                <w:lang w:val="en-US" w:eastAsia="en-US"/>
              </w:rPr>
              <w:t>Tabela 9: Tedensko poročilo o količinah in cenah breskev po sortah za 36. teden (31.08. - 6.09.2020)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2" w:name="OLE_LINK3"/>
      <w:bookmarkStart w:id="13" w:name="OLE_LINK3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543710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43711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43712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43713">
            <w:r>
              <w:rPr>
                <w:rStyle w:val="IndexLink"/>
                <w:lang w:val="en-US" w:eastAsia="en-US"/>
              </w:rPr>
              <w:t>Grafikon 4: Cene in količine prodanih jabolk po sortah za 36. teden (31.08. – 06.09.2020)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36. teden (31.08. – 06.09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/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Grafikon 7: Gibanje cen in količin prodanih breskev po tednih v letih 2019 in 2020……….10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Grafikon 8: Cene in količine prodanih breskev po sortah za 36. teden (31.08. - 6.09.2020)...11</w:t>
      </w:r>
    </w:p>
    <w:p>
      <w:pPr>
        <w:pStyle w:val="Heading1"/>
        <w:rPr/>
      </w:pPr>
      <w:bookmarkStart w:id="14" w:name="__RefHeading___Toc50543560"/>
      <w:bookmarkEnd w:id="14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5" w:name="__RefHeading___Toc50543685"/>
      <w:bookmarkEnd w:id="1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oročilo o količinah in cenah sadnih vrst za 36. teden (31.08. – 06.09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25.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80,21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5.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85,67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k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64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b w:val="false"/>
          <w:b w:val="false"/>
          <w:bCs w:val="false"/>
        </w:rPr>
      </w:pPr>
      <w:bookmarkStart w:id="16" w:name="__RefHeading___Toc50543561"/>
      <w:bookmarkEnd w:id="16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7" w:name="__RefHeading___Toc50543686"/>
      <w:bookmarkEnd w:id="1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Tedensko poročilo o količinah in cenah jabolk za 36. teden (31.08. – 06.09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5.7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-8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-9,3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8" w:name="__RefHeading___Toc50543710"/>
      <w:bookmarkEnd w:id="18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9" w:name="__RefHeading___Toc50543687"/>
      <w:bookmarkStart w:id="20" w:name="OLE_LINK5"/>
      <w:bookmarkEnd w:id="19"/>
      <w:r>
        <w:rPr/>
        <w:t>Tabela 3</w:t>
      </w:r>
      <w:bookmarkEnd w:id="20"/>
      <w:r>
        <w:rPr/>
        <w:t>: Povprečna cena jabolk v letih 2018 do 2020,  za 36. teden (31.08. – 06.09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71,0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67,28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80,2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2,93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9,22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1" w:name="__RefHeading___Toc50543711"/>
      <w:bookmarkEnd w:id="21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2" w:name="__RefHeading___Toc50543712"/>
      <w:bookmarkEnd w:id="22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433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23" w:name="__RefHeading___Toc50543688"/>
      <w:bookmarkEnd w:id="23"/>
      <w:r>
        <w:rPr/>
        <w:t>Tabela 4: Cena glavnih sort jabolk  za 36. teden (31.08. – 06.09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,5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,2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6,2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6,7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50543689"/>
      <w:bookmarkEnd w:id="24"/>
      <w:r>
        <w:rPr/>
        <w:t>Tabela 5: Tedensko poročilo o količinah in cenah jabolk po sortah za 36. teden (31.08. – 06.09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8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5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2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1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 m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6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as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5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 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0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mer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2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r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7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5" w:name="__RefHeading___Toc50543713"/>
      <w:bookmarkEnd w:id="25"/>
      <w:r>
        <w:rPr>
          <w:rStyle w:val="StrongEmphasis"/>
          <w:b/>
        </w:rPr>
        <w:t xml:space="preserve">Grafikon 4: Cene in količine prodanih jabolk po sortah za </w:t>
      </w:r>
      <w:r>
        <w:rPr/>
        <w:t>36. teden (31.08. – 06.09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3962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3819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50543562"/>
      <w:bookmarkEnd w:id="26"/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bookmarkStart w:id="27" w:name="__RefHeading___Toc50543690"/>
      <w:bookmarkEnd w:id="27"/>
      <w:r>
        <w:rPr/>
        <w:t>Tabela 6: Tedensko poročilo o prodanih količinah in cenah hrušk za 36. teden (31.08. – 06.09.2020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1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5,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-0,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-1,07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9 in 20</w:t>
      </w:r>
      <w:bookmarkEnd w:id="28"/>
      <w:r>
        <w:rPr/>
        <w:t>20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9" w:name="__RefHeading___Toc50543692"/>
      <w:bookmarkEnd w:id="29"/>
      <w:r>
        <w:rPr/>
        <w:t>Tabela 7: Tedensko poročilo o količinah in cenah hrušk po sortah za 36. teden (31.08. – 06.09.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jamov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30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30"/>
      <w:r>
        <w:rPr/>
        <w:t>36. teden (31.08. – 06.09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31" w:name="__RefHeading___Toc50543563"/>
      <w:bookmarkEnd w:id="31"/>
      <w:r>
        <w:rPr/>
        <w:t>Bresk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bookmarkStart w:id="32" w:name="__RefHeading___Toc50543694"/>
      <w:bookmarkEnd w:id="32"/>
      <w:r>
        <w:rPr/>
        <w:t>Tabela 8: Tedensko poročilo o prodanih količinah in cenah breskev za 36. teden (31.08. - 6.09.2020)</w:t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144"/>
        <w:gridCol w:w="1969"/>
        <w:gridCol w:w="1969"/>
        <w:gridCol w:w="1969"/>
      </w:tblGrid>
      <w:tr>
        <w:trPr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Te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r>
        <w:rPr/>
        <w:t>Grafikon 7: Gibanje cen in količin prodanih breskev po tednih v letih 2019 in 2020</w:t>
      </w:r>
    </w:p>
    <w:p>
      <w:pPr>
        <w:pStyle w:val="Index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439795"/>
            <wp:effectExtent l="0" t="0" r="0" b="0"/>
            <wp:docPr id="15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33" w:name="__RefHeading___Toc50543696"/>
      <w:bookmarkEnd w:id="33"/>
      <w:r>
        <w:rPr/>
        <w:t>Tabela 9: Tedensko poročilo o količinah in cenah breskev po sortah za 36. teden (31.08. - 6.09.2020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8: Cene in količine prodanih breskev po sortah za 36. teden (31.08. - 6.09.2020)</w:t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2981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36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09.09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6/2020</w:t>
      <w:tab/>
      <w:t>09.09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6/2020</w:t>
      <w:tab/>
      <w:t>09.09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1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36. teden (31.08. – 06.09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6:00Z</dcterms:created>
  <dc:creator>ajuvanc</dc:creator>
  <dc:description/>
  <cp:keywords/>
  <dc:language>en-US</dc:language>
  <cp:lastModifiedBy>Medvešček, Matija</cp:lastModifiedBy>
  <cp:lastPrinted>2020-09-09T11:36:00Z</cp:lastPrinted>
  <dcterms:modified xsi:type="dcterms:W3CDTF">2020-09-09T10:00:00Z</dcterms:modified>
  <cp:revision>8</cp:revision>
  <dc:subject/>
  <dc:title>Šifra: 321-06-13/2006/</dc:title>
</cp:coreProperties>
</file>