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469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2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5. teden</w:t>
      </w:r>
      <w:bookmarkEnd w:id="1"/>
      <w:r>
        <w:rPr>
          <w:rFonts w:cs="Arial" w:ascii="Bookman Old Style" w:hAnsi="Bookman Old Style"/>
          <w:b/>
          <w:bCs/>
        </w:rPr>
        <w:t xml:space="preserve"> (24.08. – 30.08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5. teden (24.08. – 30.08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5. teden (24.08. – 30.08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5. teden (24.08. – 30.08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5. teden (24.08. – 30.08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5. teden (24.08. – 30.08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76.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8,4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.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6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5. teden (24.08. – 30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76.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8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2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12,2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5. teden (24.08. – 30.08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67,0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66,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88,4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22,3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33,7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5. teden (24.08. – 30.08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4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5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7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5. teden (24.08. – 30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3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5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7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1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6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3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delcor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sun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5. teden (24.08. – 30.08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3771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3700145"/>
            <wp:effectExtent l="0" t="0" r="0" b="0"/>
            <wp:docPr id="1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5. teden (24.08. – 30.08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.5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8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24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22,39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5. teden (24.08. – 30.08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1.5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5. teden (24.08. – 30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5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2.09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5/2020</w:t>
      <w:tab/>
      <w:t>02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5/2020</w:t>
      <w:tab/>
      <w:t>02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5. teden (24.08. – 30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3:00Z</dcterms:created>
  <dc:creator>ajuvanc</dc:creator>
  <dc:description/>
  <dc:language>en-US</dc:language>
  <cp:lastModifiedBy>Medvešček, Matija</cp:lastModifiedBy>
  <cp:lastPrinted>2020-09-02T12:15:00Z</cp:lastPrinted>
  <dcterms:modified xsi:type="dcterms:W3CDTF">2020-09-02T10:16:00Z</dcterms:modified>
  <cp:revision>6</cp:revision>
  <dc:subject/>
  <dc:title>Šifra: 321-06-13/2006/</dc:title>
</cp:coreProperties>
</file>