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5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6.08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4. teden</w:t>
      </w:r>
      <w:bookmarkEnd w:id="1"/>
      <w:r>
        <w:rPr>
          <w:rFonts w:cs="Arial" w:ascii="Bookman Old Style" w:hAnsi="Bookman Old Style"/>
          <w:b/>
          <w:bCs/>
        </w:rPr>
        <w:t xml:space="preserve"> (17.08. – 23.08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Style w:val="InternetLink"/>
          <w:color w:val="000000"/>
          <w:u w:val="none"/>
          <w:lang w:val="en-US" w:eastAsia="en-US"/>
        </w:rPr>
        <w:t>III.   Hruške</w:t>
      </w:r>
      <w:r>
        <w:rPr>
          <w:lang w:val="en-US" w:eastAsia="en-US"/>
        </w:rPr>
        <w:tab/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4. teden (17.08. – 23.08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4. teden (17.08. – 23.08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4. teden (17.08. – 23.08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4. teden (17.08. – 23.08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4. teden (17.08. – 23.08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10.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00,82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11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4. teden (17.08. – 23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10.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00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11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10,2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4. teden (17.08. – 23.08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71,7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62,5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100,8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 xml:space="preserve">38,26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61,1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4. teden (17.08. – 23.08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0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4. teden (17.08. – 23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4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8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1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1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5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9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sun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5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,7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4. teden (17.08. – 23.08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763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4. teden (17.08. – 23.08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8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11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71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2"/>
                <w:szCs w:val="20"/>
              </w:rPr>
            </w:pPr>
            <w:r>
              <w:rPr>
                <w:rFonts w:cs="Arial CE" w:ascii="Arial CE" w:hAnsi="Arial CE"/>
                <w:color w:val="FF0000"/>
                <w:sz w:val="22"/>
                <w:szCs w:val="20"/>
              </w:rPr>
              <w:t>-39,0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4. teden (17.08. – 23.08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1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4. teden (17.08. – 23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4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6.08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4/2020</w:t>
      <w:tab/>
      <w:t>26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4/2020</w:t>
      <w:tab/>
      <w:t>26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4. teden (17.08. – 23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2:00Z</dcterms:created>
  <dc:creator>ajuvanc</dc:creator>
  <dc:description/>
  <cp:keywords/>
  <dc:language>en-US</dc:language>
  <cp:lastModifiedBy>Polona Bezlaj</cp:lastModifiedBy>
  <cp:lastPrinted>2020-08-26T13:49:00Z</cp:lastPrinted>
  <dcterms:modified xsi:type="dcterms:W3CDTF">2020-08-26T12:29:00Z</dcterms:modified>
  <cp:revision>6</cp:revision>
  <dc:subject/>
  <dc:title>Šifra: 321-06-13/2006/</dc:title>
</cp:coreProperties>
</file>