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wmf" ContentType="image/x-wmf"/>
  <Override PartName="/word/media/image4.png" ContentType="image/png"/>
  <Override PartName="/word/media/image15.png" ContentType="image/png"/>
  <Override PartName="/word/media/image1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344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9.08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33. teden</w:t>
      </w:r>
      <w:bookmarkEnd w:id="1"/>
      <w:r>
        <w:rPr>
          <w:rFonts w:cs="Arial" w:ascii="Bookman Old Style" w:hAnsi="Bookman Old Style"/>
          <w:b/>
          <w:bCs/>
        </w:rPr>
        <w:t xml:space="preserve"> (10.08. – 16.08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719113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8719114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bolk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8719115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Hruške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8719116">
            <w:r>
              <w:rPr>
                <w:rStyle w:val="IndexLink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reskve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719463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>Tabela 1: Poročilo o količinah in cenah sadnih vrst za 33. teden (10.08. – 16.08.2020)</w:t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19464">
            <w:r>
              <w:rPr>
                <w:rStyle w:val="IndexLink"/>
                <w:lang w:val="en-US" w:eastAsia="en-US"/>
              </w:rPr>
              <w:t>Tabela 2: Tedensko poročilo o količinah in cenah jabolk za 33. teden (10.08. – 16.08.2020)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19465">
            <w:r>
              <w:rPr>
                <w:rStyle w:val="IndexLink"/>
                <w:lang w:val="en-US" w:eastAsia="en-US"/>
              </w:rPr>
              <w:t>Tabela 3: Povprečna cena jabolk v letih 2018 do 2020,  za 33. teden (10.08. – 16.08.2020)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19466">
            <w:r>
              <w:rPr>
                <w:rStyle w:val="IndexLink"/>
                <w:lang w:val="en-US" w:eastAsia="en-US"/>
              </w:rPr>
              <w:t>Tabela 4: Cena glavnih sort jabolk  za 33. teden (10.08. – 16.08.2020)</w:t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19467">
            <w:r>
              <w:rPr>
                <w:rStyle w:val="IndexLink"/>
                <w:lang w:val="en-US" w:eastAsia="en-US"/>
              </w:rPr>
              <w:t>Tabela 5: Tedensko poročilo o količinah in cenah jabolk po sortah za 33. teden (10.08. – 16.08.2020)</w:t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19468">
            <w:r>
              <w:rPr>
                <w:rStyle w:val="IndexLink"/>
                <w:lang w:val="en-US" w:eastAsia="en-US"/>
              </w:rPr>
              <w:t>Tabela 6: Tedensko poročilo o prodanih količinah in cenah hrušk za 33. teden (10.08. – 16.08.2020)</w:t>
              <w:tab/>
              <w:t>8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19470">
            <w:r>
              <w:rPr>
                <w:rStyle w:val="IndexLink"/>
                <w:lang w:val="en-US" w:eastAsia="en-US"/>
              </w:rPr>
              <w:t>Tabela 7: Tedensko poročilo o količinah in cenah hrušk po sortah za 33. teden (10.08. – 16.08.2020)</w:t>
              <w:tab/>
              <w:t>9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19472">
            <w:r>
              <w:rPr>
                <w:rStyle w:val="IndexLink"/>
                <w:lang w:val="en-US" w:eastAsia="en-US"/>
              </w:rPr>
              <w:t>Tabela 8: Tedensko poročilo o prodanih količinah in cenah breskev za 33. teden (10.08. - 16.08.2020)</w:t>
              <w:tab/>
              <w:t>10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19474">
            <w:r>
              <w:rPr>
                <w:rStyle w:val="IndexLink"/>
                <w:lang w:val="en-US" w:eastAsia="en-US"/>
              </w:rPr>
              <w:t>Tabela 9: Tedensko poročilo o količinah in cenah breskev po sortah za 33. teden (10.08. - 16.08.2020)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</w:p>
    <w:p>
      <w:pPr>
        <w:pStyle w:val="Normal"/>
        <w:rPr>
          <w:rStyle w:val="InternetLink"/>
          <w:color w:val="000000"/>
          <w:u w:val="none"/>
          <w:lang w:val="en-US" w:eastAsia="en-US"/>
        </w:rPr>
      </w:pPr>
      <w:r>
        <w:rPr/>
      </w:r>
      <w:bookmarkStart w:id="12" w:name="OLE_LINK3"/>
      <w:bookmarkStart w:id="13" w:name="OLE_LINK3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71950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1950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1950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719508">
            <w:r>
              <w:rPr>
                <w:rStyle w:val="IndexLink"/>
                <w:lang w:val="en-US" w:eastAsia="en-US"/>
              </w:rPr>
              <w:t>Grafikon 4: Cene in količine prodanih jabolk po sortah za 33. teden (10.08. – 16.08.2020)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Style w:val="InternetLink"/>
          <w:color w:val="000000"/>
          <w:u w:val="none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33. teden (10.08. – 16.08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rmal"/>
        <w:rPr/>
      </w:pPr>
      <w:r>
        <w:rPr/>
        <w:t>Grafikon 7: Gibanje cen in količin prodanih breskev po tednih v letih 2019 in 2020………..10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>Grafikon 8: Cene in količine prodanih breskev po sortah za 33. teden (10.08. - 16.08.2020).11</w:t>
      </w:r>
    </w:p>
    <w:p>
      <w:pPr>
        <w:pStyle w:val="Heading1"/>
        <w:rPr/>
      </w:pPr>
      <w:bookmarkStart w:id="14" w:name="__RefHeading___Toc48719113"/>
      <w:bookmarkEnd w:id="14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5" w:name="__RefHeading___Toc48719463"/>
      <w:bookmarkEnd w:id="1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oročilo o količinah in cenah sadnih vrst za 33. teden (10.08. – 16.08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5.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2,36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3,00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k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4,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6" w:name="__RefHeading___Toc48719114"/>
      <w:bookmarkEnd w:id="16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7" w:name="__RefHeading___Toc48719464"/>
      <w:bookmarkEnd w:id="1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Tedensko poročilo o količinah in cenah jabolk za 33. teden (10.08. – 16.08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5.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2,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,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,3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8" w:name="__RefHeading___Toc48719505"/>
      <w:bookmarkEnd w:id="18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9" w:name="__RefHeading___Toc48719465"/>
      <w:bookmarkStart w:id="20" w:name="OLE_LINK5"/>
      <w:bookmarkEnd w:id="19"/>
      <w:r>
        <w:rPr/>
        <w:t>Tabela 3</w:t>
      </w:r>
      <w:bookmarkEnd w:id="20"/>
      <w:r>
        <w:rPr/>
        <w:t>: Povprečna cena jabolk v letih 2018 do 2020,  za 33. teden (10.08. – 16.08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76,1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53,3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12,36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59,00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10,57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1" w:name="__RefHeading___Toc48719506"/>
      <w:bookmarkEnd w:id="21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2" w:name="__RefHeading___Toc48719507"/>
      <w:bookmarkEnd w:id="22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433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23" w:name="__RefHeading___Toc48719466"/>
      <w:bookmarkEnd w:id="23"/>
      <w:r>
        <w:rPr/>
        <w:t>Tabela 4: Cena glavnih sort jabolk  za 33. teden (10.08. – 16.08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,6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9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,3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8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42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8719467"/>
      <w:bookmarkEnd w:id="24"/>
      <w:r>
        <w:rPr/>
        <w:t>Tabela 5: Tedensko poročilo o količinah in cenah jabolk po sortah za 33. teden (10.08. – 16.08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v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sunr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5" w:name="__RefHeading___Toc48719508"/>
      <w:bookmarkEnd w:id="25"/>
      <w:r>
        <w:rPr>
          <w:rStyle w:val="StrongEmphasis"/>
          <w:b/>
        </w:rPr>
        <w:t xml:space="preserve">Grafikon 4: Cene in količine prodanih jabolk po sortah za </w:t>
      </w:r>
      <w:r>
        <w:rPr/>
        <w:t>33. teden (10.08. – 16.08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8060" cy="37630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6" w:name="__RefHeading___Toc48719115"/>
      <w:bookmarkEnd w:id="26"/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bookmarkStart w:id="27" w:name="__RefHeading___Toc48719468"/>
      <w:bookmarkEnd w:id="27"/>
      <w:r>
        <w:rPr/>
        <w:t>Tabela 6: Tedensko poročilo o prodanih količinah in cenah hrušk za 33. teden (10.08. – 16.08.2020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9 in 20</w:t>
      </w:r>
      <w:bookmarkEnd w:id="28"/>
      <w:r>
        <w:rPr/>
        <w:t>20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9" w:name="__RefHeading___Toc48719470"/>
      <w:bookmarkEnd w:id="29"/>
      <w:r>
        <w:rPr/>
        <w:t>Tabela 7: Tedensko poročilo o količinah in cenah hrušk po sortah za 33. teden (10.08. – 16.08.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jamov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30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30"/>
      <w:r>
        <w:rPr/>
        <w:t>33. teden (10.08. – 16.08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31" w:name="__RefHeading___Toc48719116"/>
      <w:bookmarkEnd w:id="31"/>
      <w:r>
        <w:rPr/>
        <w:t>Bresk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bookmarkStart w:id="32" w:name="__RefHeading___Toc48719472"/>
      <w:bookmarkEnd w:id="32"/>
      <w:r>
        <w:rPr/>
        <w:t>Tabela 8: Tedensko poročilo o prodanih količinah in cenah breskev za 33. teden (10.08. - 16.08.2020)</w:t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144"/>
        <w:gridCol w:w="1969"/>
        <w:gridCol w:w="1969"/>
        <w:gridCol w:w="1969"/>
      </w:tblGrid>
      <w:tr>
        <w:trPr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Te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3,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3,43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r>
        <w:rPr/>
        <w:t>Grafikon 7: Gibanje cen in količin prodanih breskev po tednih v letih 2019 in 2020</w:t>
      </w:r>
    </w:p>
    <w:p>
      <w:pPr>
        <w:pStyle w:val="Index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457575"/>
            <wp:effectExtent l="0" t="0" r="0" b="0"/>
            <wp:docPr id="14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  <w:bookmarkStart w:id="33" w:name="__RefHeading___Toc48719474"/>
      <w:bookmarkStart w:id="34" w:name="__RefHeading___Toc48719474"/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35" w:name="__RefHeading___Toc48719474"/>
      <w:r>
        <w:rPr/>
        <w:t>Tabela 9: Tedensko poročilo o količinah in cenah breskev po sortah za 33. teden (10.08. - 16.08.2020)</w:t>
      </w:r>
      <w:bookmarkEnd w:id="35"/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0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hav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8: Cene in količine prodanih breskev po sortah za 33. teden (10.08. - 16.08.202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2981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33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19.08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3/2020</w:t>
      <w:tab/>
      <w:t>19.08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3/2020</w:t>
      <w:tab/>
      <w:t>19.08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33. teden (10.08. – 16.08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5:00Z</dcterms:created>
  <dc:creator>ajuvanc</dc:creator>
  <dc:description/>
  <cp:keywords/>
  <dc:language>en-US</dc:language>
  <cp:lastModifiedBy>Medvešček, Matija</cp:lastModifiedBy>
  <cp:lastPrinted>2020-08-19T08:55:00Z</cp:lastPrinted>
  <dcterms:modified xsi:type="dcterms:W3CDTF">2020-08-19T08:33:00Z</dcterms:modified>
  <cp:revision>10</cp:revision>
  <dc:subject/>
  <dc:title>Šifra: 321-06-13/2006/</dc:title>
</cp:coreProperties>
</file>