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267</w:t>
      </w:r>
    </w:p>
    <w:p>
      <w:pPr>
        <w:pStyle w:val="Normal"/>
        <w:rPr/>
      </w:pPr>
      <w:r>
        <w:rPr/>
        <w:t>Datum: 19.0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3. teden (10.08. - 16.08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3. teden (10.08. - 16.08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3. teden (10.08. - 16.08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3. teden (10.08. - 16.08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32. teden (03.08.-09.08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3. teden (10.08. - 16.08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110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96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6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2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968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99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9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3.078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.788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,39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3. teden (10.08. - 16.08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0,99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6,17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5,96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-30,21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5,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3. teden (10.08. - 16.08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71,34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206,7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80,9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25,7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>-12,4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71,34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206,7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80,99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 xml:space="preserve">-25,78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>-12,4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14975" cy="3019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3382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32. teden (03.08.-09.08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8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5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7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6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1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3,6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4,7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6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4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8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4,0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686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3/2020</w:t>
      <w:tab/>
    </w:r>
    <w:bookmarkStart w:id="14" w:name="OLE_LINK8"/>
    <w:bookmarkStart w:id="15" w:name="OLE_LINK7"/>
    <w:bookmarkStart w:id="16" w:name="OLE_LINK6"/>
    <w:r>
      <w:rPr>
        <w:sz w:val="20"/>
      </w:rPr>
      <w:t>19</w:t>
    </w:r>
    <w:r>
      <w:rPr>
        <w:sz w:val="20"/>
        <w:szCs w:val="20"/>
      </w:rPr>
      <w:t>.08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3. teden (10.08. - 16.08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8:00Z</dcterms:created>
  <dc:creator>Robert Kaisersberger</dc:creator>
  <dc:description/>
  <cp:keywords/>
  <dc:language>en-US</dc:language>
  <cp:lastModifiedBy>Žebovec, Petra</cp:lastModifiedBy>
  <cp:lastPrinted>2020-08-18T11:20:00Z</cp:lastPrinted>
  <dcterms:modified xsi:type="dcterms:W3CDTF">2020-08-18T09:20:00Z</dcterms:modified>
  <cp:revision>5</cp:revision>
  <dc:subject/>
  <dc:title>Številka: 321-06-6/2006/</dc:title>
</cp:coreProperties>
</file>