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2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2.08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2. teden</w:t>
      </w:r>
      <w:bookmarkEnd w:id="1"/>
      <w:r>
        <w:rPr>
          <w:rFonts w:cs="Arial" w:ascii="Bookman Old Style" w:hAnsi="Bookman Old Style"/>
          <w:b/>
          <w:bCs/>
        </w:rPr>
        <w:t xml:space="preserve"> (03.08. – 09.08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reskve</w:t>
              <w:tab/>
            </w:r>
            <w:r>
              <w:rPr>
                <w:rStyle w:val="IndexLink"/>
                <w:b/>
                <w:bCs/>
              </w:rPr>
              <w:t>Napaka! Zaznamek ni definiran.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breskev za </w:t>
        </w:r>
        <w:r>
          <w:rPr>
            <w:rStyle w:val="InternetLink"/>
          </w:rPr>
          <w:t>32. teden (03.08. - 09.08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breskev po sortah za </w:t>
        </w:r>
        <w:r>
          <w:rPr>
            <w:rStyle w:val="InternetLink"/>
          </w:rPr>
          <w:t>32. teden (03.08. - 09.08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2. teden (03.08. - 09.08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breskev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breskev po sortah za </w:t>
        </w:r>
        <w:r>
          <w:rPr>
            <w:rStyle w:val="InternetLink"/>
          </w:rPr>
          <w:t>32. teden (03.08. - 09.08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2. teden (03.08. - 09.08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.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72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2. teden (03.08. - 09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.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8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2. teden (03.08. - 09.08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9,6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1,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02,7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1,2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4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2. teden (03.08. - 09.08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2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4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5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5,9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,6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2. teden (03.08. - 09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0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3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,3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2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2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sun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2. teden (03.08. - 09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900" cy="3724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breskev za 32. teden (03.08. - 09.08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1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breskev po tednih v letih 2019 in 20</w:t>
      </w:r>
      <w:bookmarkEnd w:id="27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3838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breskev po sortah za 32. teden (03.08. - 09.08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,93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breskev po sortah za </w:t>
      </w:r>
      <w:bookmarkEnd w:id="28"/>
      <w:r>
        <w:rPr/>
        <w:t>32. teden (03.08. - 09.08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3524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2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2.08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2/2020</w:t>
      <w:tab/>
      <w:t>12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2/2020</w:t>
      <w:tab/>
      <w:t>12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2. teden (03.08. - 09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7:00Z</dcterms:created>
  <dc:creator>ajuvanc</dc:creator>
  <dc:description/>
  <cp:keywords/>
  <dc:language>en-US</dc:language>
  <cp:lastModifiedBy>Žebovec, Petra</cp:lastModifiedBy>
  <cp:lastPrinted>2020-08-11T15:12:00Z</cp:lastPrinted>
  <dcterms:modified xsi:type="dcterms:W3CDTF">2020-08-11T13:13:00Z</dcterms:modified>
  <cp:revision>5</cp:revision>
  <dc:subject/>
  <dc:title>Šifra: 321-06-13/2006/</dc:title>
</cp:coreProperties>
</file>