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257</w:t>
      </w:r>
    </w:p>
    <w:p>
      <w:pPr>
        <w:pStyle w:val="Normal"/>
        <w:rPr/>
      </w:pPr>
      <w:r>
        <w:rPr/>
        <w:t>Datum: 12.0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32. teden (03.08. - 09.08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32. teden (03.08. - 09.08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32. teden (03.08. - 09.08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32. teden (03.08. - 09.08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31. teden (27.07.-02.08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32. teden (03.08. - 09.08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100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3,31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2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3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190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9,04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10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19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1.290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7.346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9,87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32. teden (03.08. - 09.08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8,20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92,34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3,31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 xml:space="preserve">-29,03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5,0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32. teden (03.08. - 09.08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67,39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202,8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79,04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-23,82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18"/>
                                      <w:szCs w:val="18"/>
                                    </w:rPr>
                                    <w:t>-11,7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67,39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202,8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79,04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18"/>
                                <w:szCs w:val="18"/>
                              </w:rPr>
                              <w:t xml:space="preserve">-23,82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18"/>
                                <w:szCs w:val="18"/>
                              </w:rPr>
                              <w:t>-11,7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05450" cy="3009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31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24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3371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31. teden (27.07.-02.08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9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7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1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9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9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1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3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8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9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4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6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3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9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2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2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8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8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3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8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6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7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4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7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5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9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3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3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6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1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5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8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4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,4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4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,1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2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1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1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0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6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5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3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3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7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1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,0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2,1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7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5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3,4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0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5,6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3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2,5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32/2020</w:t>
      <w:tab/>
    </w:r>
    <w:bookmarkStart w:id="14" w:name="OLE_LINK8"/>
    <w:bookmarkStart w:id="15" w:name="OLE_LINK7"/>
    <w:bookmarkStart w:id="16" w:name="OLE_LINK6"/>
    <w:r>
      <w:rPr>
        <w:sz w:val="20"/>
      </w:rPr>
      <w:t>12</w:t>
    </w:r>
    <w:r>
      <w:rPr>
        <w:sz w:val="20"/>
        <w:szCs w:val="20"/>
      </w:rPr>
      <w:t>.08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32. teden (03.08. - 09.08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0:00Z</dcterms:created>
  <dc:creator>Robert Kaisersberger</dc:creator>
  <dc:description/>
  <cp:keywords/>
  <dc:language>en-US</dc:language>
  <cp:lastModifiedBy>Zadnik, Iztok</cp:lastModifiedBy>
  <cp:lastPrinted>2020-02-25T15:14:00Z</cp:lastPrinted>
  <dcterms:modified xsi:type="dcterms:W3CDTF">2020-08-12T07:33:00Z</dcterms:modified>
  <cp:revision>5</cp:revision>
  <dc:subject/>
  <dc:title>Številka: 321-06-6/2006/</dc:title>
</cp:coreProperties>
</file>