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47</w:t>
      </w:r>
    </w:p>
    <w:p>
      <w:pPr>
        <w:pStyle w:val="Normal"/>
        <w:rPr/>
      </w:pPr>
      <w:r>
        <w:rPr/>
        <w:t>Datum: 05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1. teden (27.07. - 02.08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31_2020.doc" OLE_LINK2 \a \t \u </w:instrText>
        </w:r>
        <w:bookmarkStart w:id="4" w:name="_1601883803"/>
        <w:bookmarkStart w:id="5" w:name="_1601459188"/>
        <w:bookmarkStart w:id="6" w:name="_1601116865"/>
        <w:bookmarkStart w:id="7" w:name="_1601116394"/>
        <w:bookmarkStart w:id="8" w:name="_1601115705"/>
        <w:bookmarkStart w:id="9" w:name="_1578213963"/>
        <w:bookmarkStart w:id="10" w:name="_1578213872"/>
        <w:bookmarkStart w:id="11" w:name="_1571641641"/>
        <w:bookmarkStart w:id="12" w:name="_1571220613"/>
        <w:bookmarkStart w:id="13" w:name="_1547292380"/>
        <w:bookmarkStart w:id="14" w:name="_1545569564"/>
        <w:bookmarkStart w:id="15" w:name="_1545205234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31. teden (27.07. - 02.08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16" w:name="OLE_LINK5"/>
        <w:bookmarkStart w:id="17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31_2020.doc" OLE_LINK2 \a \t \u </w:instrText>
        </w:r>
        <w:bookmarkStart w:id="18" w:name="_1601883804"/>
        <w:bookmarkStart w:id="19" w:name="_1601459189"/>
        <w:bookmarkStart w:id="20" w:name="_1601116866"/>
        <w:bookmarkStart w:id="21" w:name="_1601116395"/>
        <w:bookmarkStart w:id="22" w:name="_1601115706"/>
        <w:bookmarkStart w:id="23" w:name="_1578213964"/>
        <w:bookmarkStart w:id="24" w:name="_1578213873"/>
        <w:bookmarkStart w:id="25" w:name="_1571641644"/>
        <w:bookmarkStart w:id="26" w:name="_1571220614"/>
        <w:bookmarkStart w:id="27" w:name="_1547292383"/>
        <w:bookmarkStart w:id="28" w:name="_1545569565"/>
        <w:bookmarkStart w:id="29" w:name="_1545205245"/>
        <w:bookmarkEnd w:id="16"/>
        <w:bookmarkEnd w:id="17"/>
        <w:bookmarkEnd w:id="18"/>
        <w:bookmarkEnd w:id="19"/>
        <w:bookmarkEnd w:id="20"/>
        <w:bookmarkEnd w:id="21"/>
        <w:bookmarkEnd w:id="22"/>
        <w:bookmarkEnd w:id="23"/>
        <w:bookmarkEnd w:id="24"/>
        <w:bookmarkEnd w:id="25"/>
        <w:bookmarkEnd w:id="26"/>
        <w:bookmarkEnd w:id="27"/>
        <w:bookmarkEnd w:id="28"/>
        <w:bookmarkEnd w:id="29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31. teden (27.07. - 02.08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31_2020.doc" OLE_LINK2 \a \t \u </w:instrText>
      </w:r>
      <w:bookmarkStart w:id="30" w:name="_1601883805"/>
      <w:bookmarkStart w:id="31" w:name="_1601459190"/>
      <w:bookmarkStart w:id="32" w:name="_1601116867"/>
      <w:bookmarkStart w:id="33" w:name="_1601116396"/>
      <w:bookmarkStart w:id="34" w:name="_1601115707"/>
      <w:bookmarkStart w:id="35" w:name="_1578213965"/>
      <w:bookmarkStart w:id="36" w:name="_1578213874"/>
      <w:bookmarkStart w:id="37" w:name="_1571641646"/>
      <w:bookmarkStart w:id="38" w:name="_1571220615"/>
      <w:bookmarkStart w:id="39" w:name="_1547292386"/>
      <w:bookmarkStart w:id="40" w:name="_1545569566"/>
      <w:bookmarkStart w:id="41" w:name="_154520525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</w:r>
      <w:r>
        <w:rPr/>
        <w:fldChar w:fldCharType="separate"/>
      </w:r>
      <w:r>
        <w:rPr/>
        <w:t>31. teden (27.07. - 02.08.2020)</w:t>
      </w:r>
      <w:r>
        <w:rPr/>
      </w:r>
      <w:r>
        <w:rPr/>
        <w:fldChar w:fldCharType="end"/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31_2020.doc" OLE_LINK4 \a \t \u </w:instrText>
      </w:r>
      <w:bookmarkStart w:id="42" w:name="_1601883806"/>
      <w:bookmarkStart w:id="43" w:name="_1601459191"/>
      <w:bookmarkStart w:id="44" w:name="_1601116868"/>
      <w:bookmarkStart w:id="45" w:name="_1601116397"/>
      <w:bookmarkStart w:id="46" w:name="_1601115708"/>
      <w:bookmarkStart w:id="47" w:name="_1578213966"/>
      <w:bookmarkStart w:id="48" w:name="_1578213875"/>
      <w:bookmarkStart w:id="49" w:name="_1571641649"/>
      <w:bookmarkStart w:id="50" w:name="_1571220616"/>
      <w:bookmarkStart w:id="51" w:name="_1547292388"/>
      <w:bookmarkStart w:id="52" w:name="_1545569567"/>
      <w:bookmarkStart w:id="53" w:name="_1545205382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</w:r>
      <w:r>
        <w:rPr/>
        <w:fldChar w:fldCharType="separate"/>
      </w:r>
      <w:r>
        <w:rPr/>
        <w:t>30. teden (20.07.-26.07.2020)</w:t>
      </w:r>
      <w:r>
        <w:rPr/>
      </w:r>
      <w:r>
        <w:rPr/>
        <w:fldChar w:fldCharType="end"/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374625188"/>
      <w:bookmarkEnd w:id="54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55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31_2020.doc" OLE_LINK2 \a \t \u </w:instrText>
      </w:r>
      <w:bookmarkStart w:id="56" w:name="_1601883807"/>
      <w:bookmarkStart w:id="57" w:name="_1601459192"/>
      <w:bookmarkStart w:id="58" w:name="_1601116869"/>
      <w:bookmarkStart w:id="59" w:name="_1601116399"/>
      <w:bookmarkStart w:id="60" w:name="_1601115709"/>
      <w:bookmarkStart w:id="61" w:name="_1578213967"/>
      <w:bookmarkStart w:id="62" w:name="_1578213876"/>
      <w:bookmarkStart w:id="63" w:name="_1571641654"/>
      <w:bookmarkStart w:id="64" w:name="_1571220617"/>
      <w:bookmarkStart w:id="65" w:name="_1547292394"/>
      <w:bookmarkStart w:id="66" w:name="_1545569568"/>
      <w:bookmarkStart w:id="67" w:name="_1545205327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/>
      </w:r>
      <w:r>
        <w:rPr/>
        <w:fldChar w:fldCharType="separate"/>
      </w:r>
      <w:r>
        <w:rPr/>
        <w:t>31. teden (27.07. - 02.08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42"/>
        <w:gridCol w:w="1394"/>
        <w:gridCol w:w="1696"/>
        <w:gridCol w:w="1701"/>
      </w:tblGrid>
      <w:tr>
        <w:trPr>
          <w:trHeight w:val="600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766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,29 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8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870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6,94 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1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8.636 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35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01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68" w:name="__RefHeading___Toc374625189"/>
      <w:bookmarkStart w:id="69" w:name="__RefHeading___Toc374625189"/>
    </w:p>
    <w:p>
      <w:pPr>
        <w:pStyle w:val="Heading1"/>
        <w:ind w:left="357" w:hanging="357"/>
        <w:rPr/>
      </w:pPr>
      <w:bookmarkStart w:id="70" w:name="__RefHeading___Toc374625189"/>
      <w:r>
        <w:rPr/>
        <w:t>Letna raven</w:t>
      </w:r>
      <w:bookmarkEnd w:id="70"/>
    </w:p>
    <w:p>
      <w:pPr>
        <w:pStyle w:val="Napis"/>
        <w:rPr/>
      </w:pPr>
      <w:bookmarkStart w:id="71" w:name="__RefHeading___Toc374625192"/>
      <w:bookmarkEnd w:id="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rimerjava cene prašičjega mesa, razreda E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31_2020.doc" OLE_LINK2 \a \t \u </w:instrText>
      </w:r>
      <w:bookmarkStart w:id="72" w:name="_1601883808"/>
      <w:bookmarkStart w:id="73" w:name="_1601459193"/>
      <w:bookmarkStart w:id="74" w:name="_1601116870"/>
      <w:bookmarkStart w:id="75" w:name="_1601116400"/>
      <w:bookmarkStart w:id="76" w:name="_1601115710"/>
      <w:bookmarkStart w:id="77" w:name="_1578213968"/>
      <w:bookmarkStart w:id="78" w:name="_1578213877"/>
      <w:bookmarkStart w:id="79" w:name="_1571641657"/>
      <w:bookmarkStart w:id="80" w:name="_1571220618"/>
      <w:bookmarkStart w:id="81" w:name="_1547292397"/>
      <w:bookmarkStart w:id="82" w:name="_1545569569"/>
      <w:bookmarkStart w:id="83" w:name="_154520533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</w:r>
      <w:r>
        <w:rPr/>
        <w:fldChar w:fldCharType="separate"/>
      </w:r>
      <w:r>
        <w:rPr/>
        <w:t>31. teden (27.07. - 02.08.2020)</w:t>
      </w:r>
      <w:r>
        <w:rPr/>
      </w:r>
      <w:r>
        <w:rPr/>
        <w:fldChar w:fldCharType="end"/>
      </w:r>
      <w:r>
        <w:rPr/>
        <w:t>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9,11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88,09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2,29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-25,80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3,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 xml:space="preserve">Tabela 3: Primerjava cene prašičjega mesa, razreda S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31_2020.doc" OLE_LINK2 \a \t \u </w:instrText>
      </w:r>
      <w:bookmarkStart w:id="84" w:name="_1601883809"/>
      <w:bookmarkStart w:id="85" w:name="_1601459194"/>
      <w:bookmarkStart w:id="86" w:name="_1601116871"/>
      <w:bookmarkStart w:id="87" w:name="_1601116401"/>
      <w:bookmarkStart w:id="88" w:name="_1601115711"/>
      <w:bookmarkStart w:id="89" w:name="_1578213969"/>
      <w:bookmarkStart w:id="90" w:name="_1578213878"/>
      <w:bookmarkStart w:id="91" w:name="_1571641659"/>
      <w:bookmarkStart w:id="92" w:name="_1571220619"/>
      <w:bookmarkStart w:id="93" w:name="_1547292399"/>
      <w:bookmarkStart w:id="94" w:name="_1545569570"/>
      <w:bookmarkStart w:id="95" w:name="_1545205349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</w:r>
      <w:r>
        <w:rPr/>
        <w:fldChar w:fldCharType="separate"/>
      </w:r>
      <w:r>
        <w:rPr/>
        <w:t>31. teden (27.07. - 02.08.2020)</w:t>
      </w:r>
      <w:r>
        <w:rPr/>
      </w:r>
      <w:r>
        <w:rPr/>
        <w:fldChar w:fldCharType="end"/>
      </w:r>
      <w:r>
        <w:rPr/>
        <w:t>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6,32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200,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6,9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23,1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>-11,5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6,32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200,0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6,9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 xml:space="preserve">-23,1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>-11,5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E)![Prašičje_meso_teden_2020.xls]cena_zakol_2020 (E) Chart 3" \a \p </w:instrText>
      </w:r>
      <w:bookmarkStart w:id="96" w:name="_1639891479"/>
      <w:bookmarkEnd w:id="9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S)![Prašičje_meso_teden_2020.xls]cena_zakol_2020 (S) Chart 3" \a \p </w:instrText>
      </w:r>
      <w:bookmarkStart w:id="97" w:name="_1639891496"/>
      <w:bookmarkEnd w:id="9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E)![Prašičje_meso_teden_2020.xls]cena_zakol_2020 (E) Chart 2" \a \p </w:instrText>
      </w:r>
      <w:bookmarkStart w:id="98" w:name="_1639891152"/>
      <w:bookmarkEnd w:id="9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63210" cy="3524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S)![Prašičje_meso_teden_2020.xls]cena_zakol_2020 (S) Chart 2" \a \p </w:instrText>
      </w:r>
      <w:bookmarkStart w:id="99" w:name="_1639891575"/>
      <w:bookmarkEnd w:id="9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00" w:name="__RefHeading___Toc374625190"/>
      <w:bookmarkEnd w:id="100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01" w:name="OLE_LINK4"/>
      <w:r>
        <w:rPr/>
        <w:t>30. teden (20.07.-26.07.2020)</w:t>
      </w:r>
      <w:bookmarkEnd w:id="101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9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9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2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4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3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0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6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4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4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3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2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1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5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9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5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8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9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2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6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5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,8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4,1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,3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7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1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6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3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8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2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6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,3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4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7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0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7,7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8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7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5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3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9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2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2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3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2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1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85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2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20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6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2,1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3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3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3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2,5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PRAŠIČJE_meso\\2020\\TEDENSKO\\Prašičje meso EU SLO 2020.xls" "graf![Prašičje meso EU SLO 2020.xls]graf Chart 5" \a \p </w:instrText>
      </w:r>
      <w:bookmarkStart w:id="102" w:name="_1640087951"/>
      <w:bookmarkEnd w:id="10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PRAŠIČJE_meso\\2020\\TEDENSKO\\Prašičje meso EU SLO 2020.xls" "graf![Prašičje meso EU SLO 2020.xls]graf Chart 5-1" \a \p </w:instrText>
      </w:r>
      <w:bookmarkStart w:id="103" w:name="_1640087964"/>
      <w:bookmarkEnd w:id="10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13/2020</w:t>
      <w:tab/>
    </w:r>
    <w:bookmarkStart w:id="116" w:name="OLE_LINK8"/>
    <w:bookmarkStart w:id="117" w:name="OLE_LINK7"/>
    <w:bookmarkStart w:id="118" w:name="OLE_LINK6"/>
    <w:r>
      <w:rPr>
        <w:sz w:val="20"/>
      </w:rPr>
      <w:t>05</w:t>
    </w:r>
    <w:r>
      <w:rPr>
        <w:sz w:val="20"/>
        <w:szCs w:val="20"/>
      </w:rPr>
      <w:t>.08.20</w:t>
    </w:r>
    <w:bookmarkEnd w:id="116"/>
    <w:bookmarkEnd w:id="117"/>
    <w:bookmarkEnd w:id="118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 xml:space="preserve">Tržno poročilo za prašičje meso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PRAŠIČJE_meso\\2020\\TEDENSKO\\POROČILA\\Prašičje_tedensko_31_2020.doc" OLE_LINK2 \a \t \u  \* MERGEFORMAT </w:instrText>
    </w:r>
    <w:bookmarkStart w:id="104" w:name="_1601883830"/>
    <w:bookmarkStart w:id="105" w:name="_1601459213"/>
    <w:bookmarkStart w:id="106" w:name="_1601116891"/>
    <w:bookmarkStart w:id="107" w:name="_1601116421"/>
    <w:bookmarkStart w:id="108" w:name="_1601115729"/>
    <w:bookmarkStart w:id="109" w:name="_1578213991"/>
    <w:bookmarkStart w:id="110" w:name="_1578213902"/>
    <w:bookmarkStart w:id="111" w:name="_1571641685"/>
    <w:bookmarkStart w:id="112" w:name="_1571220640"/>
    <w:bookmarkStart w:id="113" w:name="_1547292423"/>
    <w:bookmarkStart w:id="114" w:name="_1545569587"/>
    <w:bookmarkStart w:id="115" w:name="_1545205150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31. teden (27.07. - 02.08.2020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8:00Z</dcterms:created>
  <dc:creator>Robert Kaisersberger</dc:creator>
  <dc:description/>
  <cp:keywords/>
  <dc:language>en-US</dc:language>
  <cp:lastModifiedBy>Zadnik, Iztok</cp:lastModifiedBy>
  <cp:lastPrinted>2020-02-25T15:14:00Z</cp:lastPrinted>
  <dcterms:modified xsi:type="dcterms:W3CDTF">2020-08-04T10:55:00Z</dcterms:modified>
  <cp:revision>4</cp:revision>
  <dc:subject/>
  <dc:title>Številka: 321-06-6/2006/</dc:title>
</cp:coreProperties>
</file>