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15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9.07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0. teden</w:t>
      </w:r>
      <w:bookmarkEnd w:id="1"/>
      <w:r>
        <w:rPr>
          <w:rFonts w:cs="Arial" w:ascii="Bookman Old Style" w:hAnsi="Bookman Old Style"/>
          <w:b/>
          <w:bCs/>
        </w:rPr>
        <w:t xml:space="preserve"> (20.07. – 26.07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Breskv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0. teden (20.07. – 26.07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0. teden (20.07. – 26.07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30. teden (20.07. – 26.07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0. teden (20.07. – 26.07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0. teden (20.07. – 26.07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breskev za </w:t>
        </w:r>
        <w:r>
          <w:rPr>
            <w:rStyle w:val="InternetLink"/>
          </w:rPr>
          <w:t>30. teden (20.07. – 26.07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breskev po sortah za </w:t>
        </w:r>
        <w:r>
          <w:rPr>
            <w:rStyle w:val="InternetLink"/>
          </w:rPr>
          <w:t>30. teden (20.07. – 26.07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0. teden (20.07. – 26.07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breskev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breskev po sortah za </w:t>
        </w:r>
        <w:r>
          <w:rPr>
            <w:rStyle w:val="InternetLink"/>
          </w:rPr>
          <w:t>30. teden (20.07. – 26.07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0. teden (20.07. – 26.07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70.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08,73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k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5.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51,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0. teden (20.07. – 26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.8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2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30. teden (20.07. – 26.07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83,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49,94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108,7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58,79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>117,7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30. teden (20.07. – 26.07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,9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2,9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1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9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8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7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7,5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7,1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9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,4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30. teden (20.07. – 26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.8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,9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7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9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5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4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30. teden (20.07. – 26.07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724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esk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breskev za 30. teden (20.07. – 26.07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9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,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4,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8,78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breskev po tednih v letih 2019 in 20</w:t>
      </w:r>
      <w:bookmarkEnd w:id="29"/>
      <w:r>
        <w:rPr/>
        <w:t>20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39795"/>
            <wp:effectExtent l="0" t="0" r="0" b="0"/>
            <wp:docPr id="1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breskev po sortah za 30. teden (20.07. – 26.07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dha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0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,45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8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breskev po sortah za </w:t>
      </w:r>
      <w:bookmarkEnd w:id="30"/>
      <w:r>
        <w:rPr/>
        <w:t>30. teden (20.07. – 26.07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2981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0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9.07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0/2020</w:t>
      <w:tab/>
      <w:t>29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0/2020</w:t>
      <w:tab/>
      <w:t>29.07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0. teden (20.07. – 26.07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9:00Z</dcterms:created>
  <dc:creator>ajuvanc</dc:creator>
  <dc:description/>
  <dc:language>en-US</dc:language>
  <cp:lastModifiedBy>Medvešček, Matija</cp:lastModifiedBy>
  <cp:lastPrinted>2020-07-29T10:14:00Z</cp:lastPrinted>
  <dcterms:modified xsi:type="dcterms:W3CDTF">2020-07-29T08:15:00Z</dcterms:modified>
  <cp:revision>7</cp:revision>
  <dc:subject/>
  <dc:title>Šifra: 321-06-13/2006/</dc:title>
</cp:coreProperties>
</file>