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01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2.07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9. teden</w:t>
      </w:r>
      <w:bookmarkEnd w:id="1"/>
      <w:r>
        <w:rPr>
          <w:rFonts w:cs="Arial" w:ascii="Bookman Old Style" w:hAnsi="Bookman Old Style"/>
          <w:b/>
          <w:bCs/>
        </w:rPr>
        <w:t xml:space="preserve"> (13.07. – 19.07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29. teden (13.07. - 19.07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29. teden (13.07. - 19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29. teden (13.07. - 19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29. teden (13.07. - 19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29. teden (13.07. - 19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29. teden (13.07. - 19.07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29. teden (13.07. - 19.07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29. teden (13.07. - 19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29. teden (13.07. - 19.07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6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7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,2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51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1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734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29. teden (13.07. - 19.07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,9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8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5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7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7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29. teden (13.07. - 19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29. teden (13.07. - 19.07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49010" cy="3715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29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22.07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9/2020</w:t>
      <w:tab/>
      <w:t>22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29/2020</w:t>
      <w:tab/>
      <w:t>22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29. teden (13.07. - 19.07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8:00Z</dcterms:created>
  <dc:creator>ajuvanc</dc:creator>
  <dc:description/>
  <cp:keywords/>
  <dc:language>en-US</dc:language>
  <cp:lastModifiedBy>Žebovec, Petra</cp:lastModifiedBy>
  <cp:lastPrinted>2020-07-22T09:21:00Z</cp:lastPrinted>
  <dcterms:modified xsi:type="dcterms:W3CDTF">2020-07-22T07:22:00Z</dcterms:modified>
  <cp:revision>7</cp:revision>
  <dc:subject/>
  <dc:title>Šifra: 321-06-13/2006/</dc:title>
</cp:coreProperties>
</file>