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32</w:t>
      </w:r>
    </w:p>
    <w:p>
      <w:pPr>
        <w:pStyle w:val="Normal"/>
        <w:rPr/>
      </w:pPr>
      <w:r>
        <w:rPr/>
        <w:t>Datum: 22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29. teden (13.07. - 19.07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29. teden (13.07. - 19.07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29. teden (13.07. - 19.07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29. teden (13.07. - 19.07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28. teden (06.07.-12.07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29. teden (13.07. - 19.07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789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08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,5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7,28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886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4,20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1,90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6,39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0.675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.134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2,48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29. teden (13.07. - 19.07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29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89,89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160,08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-29,81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-15,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29. teden (13.07. - 19.07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68,03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>201,6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18"/>
                                      <w:szCs w:val="18"/>
                                    </w:rPr>
                                    <w:t xml:space="preserve">174,2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27,4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18"/>
                                      <w:szCs w:val="18"/>
                                    </w:rPr>
                                    <w:t>-13,6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68,03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>201,6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18"/>
                                <w:szCs w:val="18"/>
                              </w:rPr>
                              <w:t xml:space="preserve">174,2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 xml:space="preserve">-27,4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18"/>
                                <w:szCs w:val="18"/>
                              </w:rPr>
                              <w:t>-13,6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14975" cy="3019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3248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72100" cy="35344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33820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28. teden (06.07.-12.07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5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3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9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9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1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3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9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2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7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1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0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9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6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5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2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7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2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5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8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,0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9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8,2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8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6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9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5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9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9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,6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9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2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7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6,1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4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,0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5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1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,1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9,9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3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,3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,2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0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5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7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,7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3,2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3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1,4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9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6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,2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2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2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2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3,4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2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%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5,0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5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7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0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1,4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3,2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7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7,5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2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2,0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6861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861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29/2020</w:t>
      <w:tab/>
    </w:r>
    <w:bookmarkStart w:id="14" w:name="OLE_LINK8"/>
    <w:bookmarkStart w:id="15" w:name="OLE_LINK7"/>
    <w:bookmarkStart w:id="16" w:name="OLE_LINK6"/>
    <w:r>
      <w:rPr>
        <w:sz w:val="20"/>
      </w:rPr>
      <w:t>22</w:t>
    </w:r>
    <w:r>
      <w:rPr>
        <w:sz w:val="20"/>
        <w:szCs w:val="20"/>
      </w:rPr>
      <w:t>.07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29. teden (13.07. - 19.07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8:00Z</dcterms:created>
  <dc:creator>Robert Kaisersberger</dc:creator>
  <dc:description/>
  <cp:keywords/>
  <dc:language>en-US</dc:language>
  <cp:lastModifiedBy>Žebovec, Petra</cp:lastModifiedBy>
  <cp:lastPrinted>2020-07-21T11:47:00Z</cp:lastPrinted>
  <dcterms:modified xsi:type="dcterms:W3CDTF">2020-07-21T09:47:00Z</dcterms:modified>
  <cp:revision>5</cp:revision>
  <dc:subject/>
  <dc:title>Številka: 321-06-6/2006/</dc:title>
</cp:coreProperties>
</file>