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9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5.0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8. teden</w:t>
      </w:r>
      <w:bookmarkEnd w:id="1"/>
      <w:r>
        <w:rPr>
          <w:rFonts w:cs="Arial" w:ascii="Bookman Old Style" w:hAnsi="Bookman Old Style"/>
          <w:b/>
          <w:bCs/>
        </w:rPr>
        <w:t xml:space="preserve"> (06.07. – 12.07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28. teden (06.07. - 12.07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28. teden (06.07. - 12.07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95.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92,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28. teden (06.07. - 12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95.7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92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3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2,5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28. teden (06.07. - 12.07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90,7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49,7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92,6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42,9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86,2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28. teden (06.07. - 12.07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8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,4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28. teden (06.07. - 12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.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9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5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9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4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r>
        <w:rPr/>
      </w:r>
      <w:bookmarkStart w:id="26" w:name="__RefHeading___Toc435089878"/>
      <w:bookmarkStart w:id="27" w:name="__RefHeading___Toc435089878"/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28. teden (06.07. - 12.07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724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28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15.07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8/2020</w:t>
      <w:tab/>
      <w:t>15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28/2020</w:t>
      <w:tab/>
      <w:t>15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8. teden (06.07. - 12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7:00Z</dcterms:created>
  <dc:creator>ajuvanc</dc:creator>
  <dc:description/>
  <dc:language>en-US</dc:language>
  <cp:lastModifiedBy>Medvešček, Matija</cp:lastModifiedBy>
  <cp:lastPrinted>2020-07-14T13:49:00Z</cp:lastPrinted>
  <dcterms:modified xsi:type="dcterms:W3CDTF">2020-07-14T11:50:00Z</dcterms:modified>
  <cp:revision>4</cp:revision>
  <dc:subject/>
  <dc:title>Šifra: 321-06-13/2006/</dc:title>
</cp:coreProperties>
</file>