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224</w:t>
      </w:r>
    </w:p>
    <w:p>
      <w:pPr>
        <w:pStyle w:val="Normal"/>
        <w:rPr/>
      </w:pPr>
      <w:r>
        <w:rPr/>
        <w:t>Datum: 15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28. teden (06.07. - 12.07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28. teden (06.07. - 12.07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28. teden (06.07. - 12.07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28. teden (06.07. - 12.07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27. teden (29.06.-05.07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28. teden (06.07. - 12.07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507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2,65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97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6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302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6,10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71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4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7.809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186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28. teden (06.07. - 12.07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24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00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65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8,35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9,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28. teden (06.07. - 12.07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68,06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6,3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86,1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-20,29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-9,8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8,06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6,3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86,1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-20,29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-9,8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0545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27. teden (29.06.-05.07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,6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2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0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,1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4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0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6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3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,1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3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6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5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0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9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8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9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6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8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5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8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7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8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5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7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0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3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,9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0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9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7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3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6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6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,9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7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,4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4,2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9,7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,5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4,2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9,6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5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0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,5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5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8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,0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4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6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0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3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9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6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7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8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0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6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0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7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2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7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3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8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1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4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,9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5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,2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2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8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3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9,9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,9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1,1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8,2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0,3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28/2020</w:t>
      <w:tab/>
    </w:r>
    <w:bookmarkStart w:id="14" w:name="OLE_LINK8"/>
    <w:bookmarkStart w:id="15" w:name="OLE_LINK7"/>
    <w:bookmarkStart w:id="16" w:name="OLE_LINK6"/>
    <w:r>
      <w:rPr>
        <w:sz w:val="20"/>
      </w:rPr>
      <w:t>15</w:t>
    </w:r>
    <w:r>
      <w:rPr>
        <w:sz w:val="20"/>
        <w:szCs w:val="20"/>
      </w:rPr>
      <w:t>.07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28. teden (06.07. - 12.07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7:00Z</dcterms:created>
  <dc:creator>Robert Kaisersberger</dc:creator>
  <dc:description/>
  <cp:keywords/>
  <dc:language>en-US</dc:language>
  <cp:lastModifiedBy>Zadnik, Iztok</cp:lastModifiedBy>
  <cp:lastPrinted>2020-02-25T15:14:00Z</cp:lastPrinted>
  <dcterms:modified xsi:type="dcterms:W3CDTF">2020-07-15T10:39:00Z</dcterms:modified>
  <cp:revision>6</cp:revision>
  <dc:subject/>
  <dc:title>Številka: 321-06-6/2006/</dc:title>
</cp:coreProperties>
</file>