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80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8.07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7. teden</w:t>
      </w:r>
      <w:bookmarkEnd w:id="1"/>
      <w:r>
        <w:rPr>
          <w:rFonts w:cs="Arial" w:ascii="Bookman Old Style" w:hAnsi="Bookman Old Style"/>
          <w:b/>
          <w:bCs/>
        </w:rPr>
        <w:t xml:space="preserve"> (29.06. – 05.07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27. teden (29.06. - 05.07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27. teden (29.06. - 05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27. teden (29.06. - 05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27. teden (29.06. - 05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27. teden (29.06. - 05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</w:rPr>
          <w:t>27. teden (29.06. - 05.07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</w:rPr>
          <w:t>27. teden (29.06. - 05.07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27. teden (29.06. - 05.07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rPr>
            <w:rStyle w:val="InternetLink"/>
          </w:rPr>
          <w:t>27. teden (29.06. - 05.07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27. teden (29.06. - 05.07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.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06,03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.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38,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27. teden (29.06. - 05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69.5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06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0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0,6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27. teden (29.06. - 05.07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88,1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53,8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106,0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52,23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97,0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27. teden (29.06. - 05.07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1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9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,4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9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27. teden (29.06. - 05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3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8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3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4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4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27. teden (29.06. - 05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8060" cy="3724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860379"/>
      <w:bookmarkEnd w:id="2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jagod za 27. teden (29.06. - 05.07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,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4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28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81675" cy="3838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27. teden (29.06. - 05.07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bookmarkEnd w:id="29"/>
      <w:r>
        <w:rPr/>
        <w:t>27. teden (29.06. - 05.07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3524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7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8.07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7/2020</w:t>
      <w:tab/>
      <w:t>08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7/2020</w:t>
      <w:tab/>
      <w:t>08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27. teden (29.06. - 05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9:00Z</dcterms:created>
  <dc:creator>ajuvanc</dc:creator>
  <dc:description/>
  <dc:language>en-US</dc:language>
  <cp:lastModifiedBy>Medvešček, Matija</cp:lastModifiedBy>
  <cp:lastPrinted>2020-07-08T10:57:00Z</cp:lastPrinted>
  <dcterms:modified xsi:type="dcterms:W3CDTF">2020-07-08T08:59:00Z</dcterms:modified>
  <cp:revision>4</cp:revision>
  <dc:subject/>
  <dc:title>Šifra: 321-06-13/2006/</dc:title>
</cp:coreProperties>
</file>