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274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1.07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26. teden</w:t>
      </w:r>
      <w:bookmarkEnd w:id="1"/>
      <w:r>
        <w:rPr>
          <w:rFonts w:cs="Arial" w:ascii="Bookman Old Style" w:hAnsi="Bookman Old Style"/>
          <w:b/>
          <w:bCs/>
        </w:rPr>
        <w:t xml:space="preserve"> (22.06. – 28.06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8603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gode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6.doc" OLE_LINK2 \a \t </w:instrText>
            </w:r>
            <w:bookmarkStart w:id="12" w:name="_1572254554"/>
            <w:bookmarkEnd w:id="12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6. teden (22.06. - 28.06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6.doc" OLE_LINK2 \a \t </w:instrText>
            </w:r>
            <w:bookmarkStart w:id="13" w:name="_1572254565"/>
            <w:bookmarkEnd w:id="13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6. teden (22.06. - 28.06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6.doc" OLE_LINK2 \a \t </w:instrText>
            </w:r>
            <w:bookmarkStart w:id="14" w:name="_1572254580"/>
            <w:bookmarkEnd w:id="14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6. teden (22.06. - 28.06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6.doc" OLE_LINK2 \a \t </w:instrText>
            </w:r>
            <w:bookmarkStart w:id="15" w:name="_1572254591"/>
            <w:bookmarkEnd w:id="15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6. teden (22.06. - 28.06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6.doc" OLE_LINK2 \a \t </w:instrText>
            </w:r>
            <w:bookmarkStart w:id="16" w:name="_1572254600"/>
            <w:bookmarkEnd w:id="16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6. teden (22.06. - 28.06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jagod za </w:t>
        </w:r>
        <w:r>
          <w:fldChar w:fldCharType="begin"/>
        </w:r>
        <w:r>
          <w:rPr>
            <w:rStyle w:val="InternetLink"/>
          </w:rPr>
          <w:instrText xml:space="preserve"> LINK Word.Document.8 "\\\\FS2\\Vol2\\SKUPNI\\SKT\\TIS - Tržne cene\\SADJE\\2020\\SADJE\\POROČILA\\Sadje_prodaja_2020_26.doc" OLE_LINK2 \a \t </w:instrText>
        </w:r>
        <w:bookmarkStart w:id="17" w:name="_1572254614"/>
        <w:bookmarkEnd w:id="17"/>
        <w:r>
          <w:rPr>
            <w:rStyle w:val="InternetLink"/>
          </w:rPr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6. teden (22.06. - 28.06.2020)</w:t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8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jagod po sortah za </w:t>
        </w:r>
        <w:r>
          <w:fldChar w:fldCharType="begin"/>
        </w:r>
        <w:r>
          <w:rPr>
            <w:rStyle w:val="InternetLink"/>
          </w:rPr>
          <w:instrText xml:space="preserve"> LINK Word.Document.8 "\\\\FS2\\Vol2\\SKUPNI\\SKT\\TIS - Tržne cene\\SADJE\\2020\\SADJE\\POROČILA\\Sadje_prodaja_2020_26.doc" OLE_LINK2 \a \t </w:instrText>
        </w:r>
        <w:bookmarkStart w:id="19" w:name="_1572254625"/>
        <w:bookmarkEnd w:id="19"/>
        <w:r>
          <w:rPr>
            <w:rStyle w:val="InternetLink"/>
          </w:rPr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6. teden (22.06. - 28.06.2020)</w:t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  <w:bookmarkEnd w:id="18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20" w:name="OLE_LINK3"/>
      <w:bookmarkStart w:id="21" w:name="OLE_LINK3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26.doc" OLE_LINK2 \a \t </w:instrText>
            </w:r>
            <w:bookmarkStart w:id="22" w:name="_1572254640"/>
            <w:bookmarkEnd w:id="22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6. teden (22.06. - 28.06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jagod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jagod po sortah za </w:t>
        </w:r>
        <w:r>
          <w:fldChar w:fldCharType="begin"/>
        </w:r>
        <w:r>
          <w:rPr>
            <w:rStyle w:val="InternetLink"/>
          </w:rPr>
          <w:instrText xml:space="preserve"> LINK Word.Document.8 "\\\\FS2\\Vol2\\SKUPNI\\SKT\\TIS - Tržne cene\\SADJE\\2020\\SADJE\\POROČILA\\Sadje_prodaja_2020_26.doc" OLE_LINK2 \a \t </w:instrText>
        </w:r>
        <w:bookmarkStart w:id="23" w:name="_1572254650"/>
        <w:bookmarkEnd w:id="23"/>
        <w:r>
          <w:rPr>
            <w:rStyle w:val="InternetLink"/>
          </w:rPr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6. teden (22.06. - 28.06.2020)</w:t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24" w:name="__RefHeading___Toc451860377"/>
      <w:bookmarkEnd w:id="24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25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6.doc" OLE_LINK2 \a \t </w:instrText>
      </w:r>
      <w:bookmarkStart w:id="26" w:name="_1572254746"/>
      <w:bookmarkEnd w:id="25"/>
      <w:bookmarkEnd w:id="26"/>
      <w:r>
        <w:rPr/>
      </w:r>
      <w:r>
        <w:rPr/>
        <w:fldChar w:fldCharType="separate"/>
      </w:r>
      <w:r>
        <w:rPr/>
        <w:t>26. teden (22.06. - 28.06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3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Jag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27" w:name="__RefHeading___Toc451860378"/>
      <w:bookmarkEnd w:id="2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2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6.doc" OLE_LINK2 \a \t </w:instrText>
      </w:r>
      <w:bookmarkStart w:id="29" w:name="_1572254755"/>
      <w:bookmarkEnd w:id="28"/>
      <w:bookmarkEnd w:id="29"/>
      <w:r>
        <w:rPr/>
      </w:r>
      <w:r>
        <w:rPr/>
        <w:fldChar w:fldCharType="separate"/>
      </w:r>
      <w:r>
        <w:rPr/>
        <w:t>26. teden (22.06. - 28.06.2020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30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30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![Sadje-2020.xls]Jabolka Chart 2" \a \p </w:instrText>
      </w:r>
      <w:bookmarkStart w:id="31" w:name="_1650177917"/>
      <w:bookmarkEnd w:id="3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57850" cy="3324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32" w:name="__RefHeading___Toc435089999"/>
      <w:bookmarkStart w:id="33" w:name="OLE_LINK5"/>
      <w:r>
        <w:rPr/>
        <w:t>Tabela 3</w:t>
      </w:r>
      <w:bookmarkEnd w:id="33"/>
      <w:r>
        <w:rPr/>
        <w:t xml:space="preserve">: Povprečna cena jabolk v letih 2018 do 2020, 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6.doc" OLE_LINK2 \a \t </w:instrText>
      </w:r>
      <w:bookmarkStart w:id="34" w:name="_1572254766"/>
      <w:bookmarkEnd w:id="32"/>
      <w:bookmarkEnd w:id="34"/>
      <w:r>
        <w:rPr/>
      </w:r>
      <w:r>
        <w:rPr/>
        <w:fldChar w:fldCharType="separate"/>
      </w:r>
      <w:r>
        <w:rPr/>
        <w:t>26. teden (22.06. - 28.06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7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,8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,3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,44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35" w:name="__RefHeading___Toc435089876"/>
      <w:bookmarkEnd w:id="35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![Sadje-2020.xls]Jabolka Chart 3" \a \p </w:instrText>
      </w:r>
      <w:bookmarkStart w:id="36" w:name="_1650178018"/>
      <w:bookmarkEnd w:id="3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57850" cy="3800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37" w:name="__RefHeading___Toc435089877"/>
      <w:bookmarkEnd w:id="37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-sorte ![Sadje-2020.xls]Jabolka-sorte  Chart 3" \a \p </w:instrText>
      </w:r>
      <w:bookmarkStart w:id="38" w:name="_1650178050"/>
      <w:bookmarkEnd w:id="3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38800" cy="3724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39" w:name="__RefHeading___Toc435090000"/>
      <w:r>
        <w:rPr/>
        <w:t xml:space="preserve">Tabela 4: Cena glavnih sort jabolk 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6.doc" OLE_LINK2 \a \t </w:instrText>
      </w:r>
      <w:bookmarkStart w:id="40" w:name="_1572254779"/>
      <w:bookmarkEnd w:id="39"/>
      <w:bookmarkEnd w:id="40"/>
      <w:r>
        <w:rPr/>
      </w:r>
      <w:r>
        <w:rPr/>
        <w:fldChar w:fldCharType="separate"/>
      </w:r>
      <w:r>
        <w:rPr/>
        <w:t>26. teden (22.06. - 28.06.2020)</w:t>
      </w:r>
      <w:r/>
      <w:r>
        <w:rPr/>
        <w:fldChar w:fldCharType="end"/>
      </w:r>
      <w:r>
        <w:rPr/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,9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6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P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9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4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,5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,0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P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6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2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3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41" w:name="__RefHeading___Toc435090001"/>
      <w:r>
        <w:rPr/>
        <w:t xml:space="preserve">Tabela 5: Tedensko poročilo o količinah in cenah jabolk po sortah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6.doc" OLE_LINK2 \a \t </w:instrText>
      </w:r>
      <w:bookmarkStart w:id="42" w:name="_1572254788"/>
      <w:bookmarkEnd w:id="41"/>
      <w:bookmarkEnd w:id="42"/>
      <w:r>
        <w:rPr/>
      </w:r>
      <w:r>
        <w:rPr/>
        <w:fldChar w:fldCharType="separate"/>
      </w:r>
      <w:r>
        <w:rPr/>
        <w:t>26. teden (22.06. - 28.06.2020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9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9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6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43" w:name="__RefHeading___Toc435089878"/>
      <w:r>
        <w:rPr>
          <w:rStyle w:val="StrongEmphasis"/>
          <w:b/>
        </w:rPr>
        <w:t xml:space="preserve">Grafikon 4: Cene in količine prodanih jabolk po sortah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6.doc" OLE_LINK2 \a \t </w:instrText>
      </w:r>
      <w:bookmarkStart w:id="44" w:name="_1572254800"/>
      <w:bookmarkEnd w:id="43"/>
      <w:bookmarkEnd w:id="44"/>
      <w:r>
        <w:rPr/>
      </w:r>
      <w:r>
        <w:rPr/>
        <w:fldChar w:fldCharType="separate"/>
      </w:r>
      <w:r>
        <w:rPr/>
        <w:t>26. teden (22.06. - 28.06.2020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"\\\\FS2\\Vol2\\SKUPNI\\SKT\\TIS - Tržne cene\\SADJE\\2020\\SADJE\\Sadje-2020.xls" "Jabolka-sorte ![Sadje-2020.xls]Jabolka-sorte  Chart 4-1" \a \p </w:instrText>
      </w:r>
      <w:bookmarkStart w:id="45" w:name="_1650177955"/>
      <w:bookmarkEnd w:id="45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drawing>
          <wp:inline distT="0" distB="0" distL="0" distR="0">
            <wp:extent cx="6049010" cy="36963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6" w:name="__RefHeading___Toc451860379"/>
      <w:bookmarkEnd w:id="46"/>
      <w:r>
        <w:rPr/>
        <w:t>Jago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 xml:space="preserve">Tabela 6: Tedensko poročilo o prodanih količinah in cenah jagod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6.doc" OLE_LINK2 \a \t </w:instrText>
      </w:r>
      <w:bookmarkStart w:id="47" w:name="_1572254812"/>
      <w:bookmarkEnd w:id="47"/>
      <w:r>
        <w:rPr/>
      </w:r>
      <w:r>
        <w:rPr/>
        <w:fldChar w:fldCharType="separate"/>
      </w:r>
      <w:r>
        <w:rPr/>
        <w:t>26. teden (22.06. - 28.06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48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jagod po tednih v letih 2019 in 20</w:t>
      </w:r>
      <w:bookmarkEnd w:id="48"/>
      <w:r>
        <w:rPr/>
        <w:t>20</w:t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gode![Sadje-2020.xls]Jagode Chart 1" \a \p </w:instrText>
      </w:r>
      <w:bookmarkStart w:id="49" w:name="_1650178086"/>
      <w:bookmarkEnd w:id="4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72150" cy="38296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fldChar w:fldCharType="begin"/>
      </w:r>
      <w:r>
        <w:rPr>
          <w:b/>
        </w:rPr>
        <w:instrText xml:space="preserve"> LINK Word.Document.8 "\\\\FS2\\Vol2\\SKUPNI\\SKT\\TIS - Tržne cene\\SADJE\\2020\\SADJE\\POROČILA\\Sadje_prodaja_2020_26.doc" OLE_LINK6 \a \t \u  \* MERGEFORMAT </w:instrText>
      </w:r>
      <w:bookmarkStart w:id="50" w:name="_1572254156"/>
      <w:bookmarkStart w:id="51" w:name="_1572072438"/>
      <w:bookmarkStart w:id="52" w:name="_1546169496"/>
      <w:bookmarkStart w:id="53" w:name="_1544442608"/>
      <w:bookmarkStart w:id="54" w:name="_1542605619"/>
      <w:bookmarkStart w:id="55" w:name="_1541327886"/>
      <w:bookmarkStart w:id="56" w:name="_1540636055"/>
      <w:bookmarkStart w:id="57" w:name="_1540621737"/>
      <w:bookmarkStart w:id="58" w:name="_1525602273"/>
      <w:bookmarkStart w:id="59" w:name="_1517313645"/>
      <w:bookmarkStart w:id="60" w:name="_1509437244"/>
      <w:bookmarkStart w:id="61" w:name="_1508835319"/>
      <w:bookmarkStart w:id="62" w:name="_1508835039"/>
      <w:bookmarkStart w:id="63" w:name="_1508834633"/>
      <w:bookmarkStart w:id="64" w:name="_1508834305"/>
      <w:bookmarkStart w:id="65" w:name="_1508834049"/>
      <w:bookmarkStart w:id="66" w:name="_1488717387"/>
      <w:bookmarkStart w:id="67" w:name="_1488717296"/>
      <w:bookmarkStart w:id="68" w:name="_1488716818"/>
      <w:bookmarkStart w:id="69" w:name="_1488110530"/>
      <w:bookmarkStart w:id="70" w:name="_1488110179"/>
      <w:bookmarkStart w:id="71" w:name="_1487573510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b/>
        </w:rPr>
      </w:r>
      <w:r>
        <w:rPr>
          <w:b/>
        </w:rPr>
        <w:fldChar w:fldCharType="separate"/>
      </w:r>
      <w:r>
        <w:rPr>
          <w:b/>
        </w:rPr>
        <w:t>Tabela 7: Tedensko poročilo o količinah in cenah jagod po sortah za 26. teden (22.06. - 28.06.2020)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2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jagod po sortah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26.doc" OLE_LINK2 \a \t </w:instrText>
      </w:r>
      <w:bookmarkStart w:id="73" w:name="_1572254827"/>
      <w:bookmarkEnd w:id="72"/>
      <w:bookmarkEnd w:id="73"/>
      <w:r>
        <w:rPr/>
      </w:r>
      <w:r>
        <w:rPr/>
        <w:fldChar w:fldCharType="separate"/>
      </w:r>
      <w:r>
        <w:rPr/>
        <w:t>26. teden (22.06. - 28.06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gode-sorte ![Sadje-2020.xls]Jagode-sorte  Chart 3" \a \p </w:instrText>
      </w:r>
      <w:bookmarkStart w:id="74" w:name="_1650178107"/>
      <w:bookmarkEnd w:id="7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24475" cy="3514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26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1.07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6/2020</w:t>
      <w:tab/>
      <w:t>01.07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fldChar w:fldCharType="begin"/>
    </w:r>
    <w:r>
      <w:rPr>
        <w:sz w:val="20"/>
        <w:szCs w:val="20"/>
      </w:rPr>
      <w:instrText xml:space="preserve"> LINK Word.Document.8 "\\\\FS2\\Vol2\\SKUPNI\\SKT\\TIS - Tržne cene\\SADJE\\2020\\SADJE\\POROČILA\\Sadje_prodaja_2020_26.doc" OLE_LINK8 \a \t \u  \* MERGEFORMAT </w:instrText>
    </w:r>
    <w:bookmarkStart w:id="76" w:name="_1572254160"/>
    <w:bookmarkStart w:id="77" w:name="_1572072443"/>
    <w:bookmarkStart w:id="78" w:name="_1546169837"/>
    <w:bookmarkEnd w:id="76"/>
    <w:bookmarkEnd w:id="77"/>
    <w:bookmarkEnd w:id="78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26/202</w:t>
    </w:r>
    <w:r>
      <w:rPr/>
      <w:t>0</w:t>
      <w:tab/>
      <w:t>01.07.20</w:t>
    </w:r>
    <w:r>
      <w:rPr/>
    </w:r>
    <w:r>
      <w:rPr/>
      <w:fldChar w:fldCharType="end"/>
    </w:r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Tržno poročilo za sveže sadje – </w:t>
    </w:r>
    <w:r>
      <w:fldChar w:fldCharType="begin"/>
    </w:r>
    <w:r>
      <w:rPr>
        <w:sz w:val="20"/>
        <w:szCs w:val="20"/>
      </w:rPr>
      <w:instrText xml:space="preserve"> LINK Word.Document.8 "\\\\FS2\\Vol2\\SKUPNI\\SKT\\TIS - Tržne cene\\SADJE\\2020\\SADJE\\POROČILA\\Sadje_prodaja_2020_26.doc" OLE_LINK2 \a \t  \* MERGEFORMAT </w:instrText>
    </w:r>
    <w:bookmarkStart w:id="75" w:name="_1572254665"/>
    <w:bookmarkEnd w:id="75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26. teden (22.06. - 28.06.2020)</w:t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7:00Z</dcterms:created>
  <dc:creator>ajuvanc</dc:creator>
  <dc:description/>
  <cp:keywords/>
  <dc:language>en-US</dc:language>
  <cp:lastModifiedBy>Polona Bezlaj</cp:lastModifiedBy>
  <cp:lastPrinted>2011-03-02T14:45:00Z</cp:lastPrinted>
  <dcterms:modified xsi:type="dcterms:W3CDTF">2020-07-01T11:16:00Z</dcterms:modified>
  <cp:revision>5</cp:revision>
  <dc:subject/>
  <dc:title>Šifra: 321-06-13/2006/</dc:title>
</cp:coreProperties>
</file>