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/2020/203</w:t>
      </w:r>
    </w:p>
    <w:p>
      <w:pPr>
        <w:pStyle w:val="Normal"/>
        <w:rPr/>
      </w:pPr>
      <w:r>
        <w:rPr>
          <w:sz w:val="22"/>
        </w:rPr>
        <w:t xml:space="preserve">Datum: </w:t>
      </w:r>
      <w:r>
        <w:rPr>
          <w:sz w:val="22"/>
          <w:szCs w:val="22"/>
        </w:rPr>
        <w:t>01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990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884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900440"/>
                            <a:ext cx="287964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čni izdel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7pt;width:407.6pt;height:333.2pt" coordorigin="459,74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4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235;top:3067;width:4534;height:1009;mso-wrap-style:none;v-text-anchor:middle" type="_x0000_t136">
                  <v:path textpathok="t"/>
                  <v:textpath on="t" fitshape="t" string="Mlečni izdelki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5"/>
      <w:bookmarkStart w:id="1" w:name="OLE_LINK1"/>
      <w:bookmarkStart w:id="2" w:name="št_tedna_kratko"/>
      <w:bookmarkStart w:id="3" w:name="št_tedna"/>
      <w:bookmarkEnd w:id="1"/>
      <w:r>
        <w:rPr>
          <w:rFonts w:cs="Arial" w:ascii="Bookman Old Style" w:hAnsi="Bookman Old Style"/>
          <w:b/>
          <w:bCs/>
        </w:rPr>
        <w:t>26. teden</w:t>
      </w:r>
      <w:bookmarkEnd w:id="2"/>
      <w:r>
        <w:rPr>
          <w:rFonts w:cs="Arial" w:ascii="Bookman Old Style" w:hAnsi="Bookman Old Style"/>
          <w:b/>
          <w:bCs/>
        </w:rPr>
        <w:t xml:space="preserve"> </w:t>
      </w:r>
      <w:bookmarkEnd w:id="0"/>
      <w:r>
        <w:rPr>
          <w:rFonts w:cs="Arial" w:ascii="Bookman Old Style" w:hAnsi="Bookman Old Style"/>
          <w:b/>
          <w:bCs/>
        </w:rPr>
        <w:t>(22.06. – 28.06.2020)</w:t>
      </w:r>
      <w:bookmarkEnd w:id="3"/>
    </w:p>
    <w:p>
      <w:pPr>
        <w:pStyle w:val="Normal"/>
        <w:jc w:val="center"/>
        <w:rPr/>
      </w:pPr>
      <w:bookmarkStart w:id="4" w:name="OLE_LINK1"/>
      <w:bookmarkEnd w:id="4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68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168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Maslo, posneto mleko v prahu in mleko v prahu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1685">
            <w:r>
              <w:rPr>
                <w:rStyle w:val="IndexLink"/>
                <w:lang w:val="en-US" w:eastAsia="en-US"/>
              </w:rPr>
              <w:t>II.I.     Tržna cena masla in posnetega mleka v prahu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1686">
            <w:r>
              <w:rPr>
                <w:rStyle w:val="IndexLink"/>
                <w:lang w:val="en-US" w:eastAsia="en-US"/>
              </w:rPr>
              <w:t>II.II.    Maslo - letna raven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168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žne cene sirov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168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žne cene jogurtov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168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žne cene smetane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16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žne cene mleka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691">
        <w:r>
          <w:rPr>
            <w:rStyle w:val="IndexLink"/>
            <w:lang w:val="en-US" w:eastAsia="en-US"/>
          </w:rPr>
          <w:t xml:space="preserve">Tabela 1: Tedensko poročilo mlekarn glede mlečnih proizvodov za </w:t>
        </w:r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692">
        <w:r>
          <w:rPr>
            <w:rStyle w:val="IndexLink"/>
            <w:lang w:val="en-US" w:eastAsia="en-US"/>
          </w:rPr>
          <w:t xml:space="preserve">Tabela 2: Tržna cena masla za </w:t>
        </w:r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693">
        <w:r>
          <w:rPr>
            <w:rStyle w:val="IndexLink"/>
            <w:lang w:val="en-US" w:eastAsia="en-US"/>
          </w:rPr>
          <w:t xml:space="preserve">Tabela 3: Tržna cena posnetega mleka v prahu in mleka v prahu za </w:t>
        </w:r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694">
        <w:bookmarkStart w:id="5" w:name="OLE_LINK3"/>
        <w:r>
          <w:rPr>
            <w:rStyle w:val="IndexLink"/>
            <w:lang w:val="en-US" w:eastAsia="en-US"/>
          </w:rPr>
          <w:t xml:space="preserve">Tabela 4: Primerjava tržne cene masla za  </w:t>
        </w:r>
        <w:bookmarkEnd w:id="5"/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 xml:space="preserve"> v letih 2018, 2019 in 2020 (€/100 kg)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695">
        <w:r>
          <w:rPr>
            <w:rStyle w:val="IndexLink"/>
            <w:lang w:val="en-US" w:eastAsia="en-US"/>
          </w:rPr>
          <w:t xml:space="preserve">Tabela 5: Tržne cene sirov za </w:t>
        </w:r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696">
        <w:r>
          <w:rPr>
            <w:rStyle w:val="IndexLink"/>
            <w:lang w:val="en-US" w:eastAsia="en-US"/>
          </w:rPr>
          <w:t xml:space="preserve">Tabela 6: Tržne cene jogurtov za </w:t>
        </w:r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697">
        <w:r>
          <w:rPr>
            <w:rStyle w:val="IndexLink"/>
            <w:lang w:val="en-US" w:eastAsia="en-US"/>
          </w:rPr>
          <w:t xml:space="preserve">Tabela 7: Tržne cene smetane za </w:t>
        </w:r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698">
        <w:r>
          <w:rPr>
            <w:rStyle w:val="IndexLink"/>
            <w:lang w:val="en-US" w:eastAsia="en-US"/>
          </w:rPr>
          <w:t xml:space="preserve">Tabela 8: Tržne cene mleka za </w:t>
        </w:r>
        <w:r>
          <w:rPr>
            <w:rStyle w:val="IndexLink"/>
          </w:rPr>
          <w:t>26. teden (22.06. – 28.06.2020)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699">
        <w:r>
          <w:rPr>
            <w:rStyle w:val="IndexLink"/>
            <w:lang w:val="en-US" w:eastAsia="en-US"/>
          </w:rPr>
          <w:t>Grafikon 1: Gibanje tržne cene masla, posnetega mleka v prahu in mleka v prahu po posameznih tednih v letih 2019 in 2020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700">
        <w:r>
          <w:rPr>
            <w:rStyle w:val="IndexLink"/>
            <w:lang w:val="en-US" w:eastAsia="en-US"/>
          </w:rPr>
          <w:t>Grafikon 2: Gibanje tržne cene masla v letih 2018, 2019 in 2020 (€/100 kg)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701">
        <w:r>
          <w:rPr>
            <w:rStyle w:val="IndexLink"/>
            <w:lang w:val="en-US" w:eastAsia="en-US"/>
          </w:rPr>
          <w:t>Grafikon 3: Gibanje tržnih cen sirov po posameznih tednih v letih 2019 in 2020 (v €/100 kg)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702">
        <w:r>
          <w:rPr>
            <w:rStyle w:val="IndexLink"/>
            <w:lang w:val="en-US" w:eastAsia="en-US"/>
          </w:rPr>
          <w:t>Grafikon 4: Gibanje tržnih cen jogurtov po posameznih tednih v letih 2019 in 2020 (v €/100 kg)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703">
        <w:r>
          <w:rPr>
            <w:rStyle w:val="IndexLink"/>
            <w:lang w:val="en-US" w:eastAsia="en-US"/>
          </w:rPr>
          <w:t>Grafikon 5: Gibanje tržnih cen smetane po posameznih tednih v letih 2019 in 2020 (v €/100 kg)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704">
        <w:r>
          <w:rPr>
            <w:rStyle w:val="IndexLink"/>
            <w:lang w:val="en-US" w:eastAsia="en-US"/>
          </w:rPr>
          <w:t>Grafikon 6: Gibanje tržnih cen mleka po posameznih tednih v letih 2019 in 2020 (v €/100 kg)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374621683"/>
      <w:bookmarkEnd w:id="13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4" w:name="__RefHeading___Toc3746216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mlekarn glede mlečnih proizvodov za </w:t>
      </w:r>
      <w:bookmarkEnd w:id="14"/>
      <w:r>
        <w:rPr/>
        <w:t>26. teden (22.06. – 28.06.2020)</w:t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854"/>
        <w:gridCol w:w="1985"/>
      </w:tblGrid>
      <w:tr>
        <w:trPr>
          <w:trHeight w:val="300" w:hRule="atLeast"/>
          <w:cantSplit w:val="true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ana količina (kg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vprečna cena (€/100kg)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delek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sl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'maslo I. vrste' z &gt;82% M in &lt;16% V, pakirano v bloke po 25 kg neto ali več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4,81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neto mleko v prah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&gt;31,4% B v SS, &lt;1% M, &lt;3,5% V, izdelano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o postopku razprševanj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 pakirano v bloke po 25 kg neto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,20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leko v prah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&gt;25% M, &lt;4% V in pakirano v bloke po 25 kg neto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r ementalskega ti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&lt;40% V, &gt;45% M v SS),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kirano 5 kg ali ve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2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2,1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lminski si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0,98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r gav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&lt;45% V, &gt;55% M v SS), pakirano 2 k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ve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9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,3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r edame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&lt;47% V, &gt;40% M v SS), pakirano 1,5 kg in ve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3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,4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ir trapist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kirano 2 kg in ve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4,2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r mocarela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.8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,27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r livada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3,2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gurt, navad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 lončku, 180 g, 3,2% M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3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,2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gurt, sad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 lončku, 180 g, &gt;2,5% M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3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,3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etana, sladk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TP, &gt;35% M, 250 mL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1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,4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etana, kis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&gt;10% M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6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,9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le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TP,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,5% M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.0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9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leko, delno posn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TP,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5% M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5.2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8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erilizirano ali UVT mle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,5% M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5.1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erilizirano mleko, delno posn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5% M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8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6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ta nepasirana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kirano po 500 g (do 5 % M v SS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3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6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ta nepasirana 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kirano po 500 g ( ≥ 35 % M v SS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,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5" w:name="__RefHeading___Toc374621684"/>
      <w:bookmarkEnd w:id="15"/>
      <w:r>
        <w:rPr/>
        <w:t>Maslo, posneto mleko v prahu in mleko v prahu</w:t>
      </w:r>
    </w:p>
    <w:p>
      <w:pPr>
        <w:pStyle w:val="Heading2"/>
        <w:ind w:left="431" w:hanging="431"/>
        <w:rPr/>
      </w:pPr>
      <w:bookmarkStart w:id="16" w:name="__RefHeading___Toc374621685"/>
      <w:bookmarkEnd w:id="16"/>
      <w:r>
        <w:rPr/>
        <w:t>Tržna cena masla in posnetega mleka v prahu</w:t>
      </w:r>
      <w:r>
        <w:rPr>
          <w:rStyle w:val="FootnoteCharacters"/>
          <w:rStyle w:val="FootnoteAnchor"/>
        </w:rPr>
        <w:footnoteReference w:id="4"/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0"/>
      </w:tblGrid>
      <w:tr>
        <w:trPr/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DFB97" w:val="clear"/>
              </w:rPr>
              <w:t>(€/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kg)</w:t>
            </w:r>
          </w:p>
        </w:tc>
      </w:tr>
      <w:tr>
        <w:trPr/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čna cena masla: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39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ntervencijska cena :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75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ni stroški: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50    </w:t>
            </w:r>
          </w:p>
        </w:tc>
      </w:tr>
      <w:tr>
        <w:trPr/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encijska cena posnetega mleka v prahu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pis"/>
        <w:rPr/>
      </w:pPr>
      <w:bookmarkStart w:id="17" w:name="__RefHeading___Toc37462169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ržna cena masla za </w:t>
      </w:r>
      <w:bookmarkEnd w:id="17"/>
      <w:r>
        <w:rPr/>
        <w:t>26. teden (22.06. – 28.06.2020)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80"/>
        <w:gridCol w:w="1600"/>
        <w:gridCol w:w="1260"/>
        <w:gridCol w:w="1240"/>
        <w:gridCol w:w="1400"/>
      </w:tblGrid>
      <w:tr>
        <w:trPr>
          <w:trHeight w:val="49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 (€/100 kg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ni stroški (€/100 kg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žna cena mas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interv. cen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4,81 €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50 €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7,31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0,25%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,58 €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8" w:name="__RefHeading___Toc37462169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Tržna cena posnetega mleka v prahu in mleka v prahu za </w:t>
      </w:r>
      <w:bookmarkEnd w:id="18"/>
      <w:r>
        <w:rPr/>
        <w:t>26. teden (22.06. – 28.06.2020)</w:t>
      </w:r>
    </w:p>
    <w:tbl>
      <w:tblPr>
        <w:tblW w:w="65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478"/>
        <w:gridCol w:w="1479"/>
        <w:gridCol w:w="1484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 (€/100 kg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sneto mleko v prahu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7,20 €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8,38 €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,44%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CBA" w:val="clear"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leko v prahu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.P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9" w:name="__RefHeading___Toc3746216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tržne cene masla, posnetega mleka v prahu in mleka v prahu po posameznih tednih v letih 2019 in 20</w:t>
      </w:r>
      <w:bookmarkEnd w:id="19"/>
      <w:r>
        <w:rPr/>
        <w:t>20</w:t>
      </w:r>
    </w:p>
    <w:p>
      <w:pPr>
        <w:pStyle w:val="Napis"/>
        <w:rPr>
          <w:b w:val="false"/>
          <w:b w:val="false"/>
          <w:bCs w:val="false"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3495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pis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374621686"/>
      <w:bookmarkEnd w:id="20"/>
      <w:r>
        <w:rPr/>
        <w:t>II.II. Maslo - letna raven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1" w:name="__RefHeading___Toc374621694"/>
      <w:bookmarkEnd w:id="2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tržne cene masla za 26. teden (22.06. – 28.06.2020) v letih 2018, 2019 in 2020 (€/100 kg)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03"/>
        <w:gridCol w:w="1261"/>
        <w:gridCol w:w="1377"/>
        <w:gridCol w:w="1576"/>
        <w:gridCol w:w="1725"/>
      </w:tblGrid>
      <w:tr>
        <w:trPr>
          <w:trHeight w:val="54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4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ržna cena masl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73,48 €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46,38 €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7,31 €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,93 €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22" w:name="__RefHeading___Toc374621700"/>
      <w:bookmarkEnd w:id="2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tržne cene masla v letih 2018, 2019 in 2020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9460" cy="3877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3" w:name="__RefHeading___Toc374621687"/>
      <w:bookmarkEnd w:id="23"/>
      <w:r>
        <w:rPr/>
        <w:t>Tržne cene sirov</w:t>
      </w:r>
    </w:p>
    <w:p>
      <w:pPr>
        <w:pStyle w:val="Napis"/>
        <w:keepNext w:val="true"/>
        <w:rPr/>
      </w:pPr>
      <w:bookmarkStart w:id="24" w:name="__RefHeading___Toc37462169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Tržne cene sirov za </w:t>
      </w:r>
      <w:bookmarkEnd w:id="24"/>
      <w:r>
        <w:rPr/>
        <w:t>26. teden (22.06. – 28.06.2020)</w:t>
      </w:r>
    </w:p>
    <w:p>
      <w:pPr>
        <w:pStyle w:val="Normal"/>
        <w:rPr/>
      </w:pPr>
      <w:r>
        <w:rPr/>
      </w:r>
    </w:p>
    <w:tbl>
      <w:tblPr>
        <w:tblW w:w="711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701"/>
        <w:gridCol w:w="1559"/>
        <w:gridCol w:w="1701"/>
      </w:tblGrid>
      <w:tr>
        <w:trPr>
          <w:trHeight w:val="49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 (€/100 kg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73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r ementalskega tip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&lt;40% V, &gt;45% M v S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2,10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76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00%</w:t>
            </w:r>
          </w:p>
        </w:tc>
      </w:tr>
      <w:tr>
        <w:trPr>
          <w:trHeight w:val="41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lminski s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020,98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r gav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&lt;45% V, &gt;55% M v S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,34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r edam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&lt;47% V, &gt;40% M v S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,44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r trapi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4,26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%</w:t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r mocare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,27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11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95%</w:t>
            </w:r>
          </w:p>
        </w:tc>
      </w:tr>
      <w:tr>
        <w:trPr>
          <w:trHeight w:val="407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r liv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3,20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4,96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50%</w:t>
            </w:r>
          </w:p>
        </w:tc>
      </w:tr>
      <w:tr>
        <w:trPr>
          <w:trHeight w:val="66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ku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pasirana, </w:t>
            </w:r>
            <w:r>
              <w:rPr>
                <w:rFonts w:cs="Arial" w:ascii="Arial" w:hAnsi="Arial"/>
                <w:sz w:val="18"/>
                <w:szCs w:val="18"/>
              </w:rPr>
              <w:t>pakirano po 500 g (do 5 % M v S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60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12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4%</w:t>
            </w:r>
          </w:p>
        </w:tc>
      </w:tr>
      <w:tr>
        <w:trPr>
          <w:trHeight w:val="73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ku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pasirana , </w:t>
            </w:r>
            <w:r>
              <w:rPr>
                <w:rFonts w:cs="Arial" w:ascii="Arial" w:hAnsi="Arial"/>
                <w:sz w:val="18"/>
                <w:szCs w:val="18"/>
              </w:rPr>
              <w:t>pakirano po 500 g ( ≥ 35 % M v S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,05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18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6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apis"/>
        <w:rPr/>
      </w:pPr>
      <w:bookmarkStart w:id="25" w:name="__RefHeading___Toc374621701"/>
      <w:bookmarkEnd w:id="2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tržnih cen sirov po posameznih tednih v letih 2019 in 2020 (v €/100 kg)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25000" cy="521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26" w:name="__RefHeading___Toc374621688"/>
      <w:bookmarkEnd w:id="26"/>
      <w:r>
        <w:rPr/>
        <w:t>Tržne cene jogurtov</w:t>
      </w:r>
    </w:p>
    <w:p>
      <w:pPr>
        <w:pStyle w:val="Napis"/>
        <w:keepNext w:val="true"/>
        <w:rPr/>
      </w:pPr>
      <w:r>
        <w:rPr/>
      </w:r>
    </w:p>
    <w:p>
      <w:pPr>
        <w:pStyle w:val="Napis"/>
        <w:keepNext w:val="true"/>
        <w:rPr/>
      </w:pPr>
      <w:bookmarkStart w:id="27" w:name="__RefHeading___Toc37462169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Tržne cene jogurtov za </w:t>
      </w:r>
      <w:bookmarkEnd w:id="27"/>
      <w:r>
        <w:rPr/>
        <w:t>26. teden (22.06. – 28.06.2020)</w:t>
      </w:r>
    </w:p>
    <w:tbl>
      <w:tblPr>
        <w:tblW w:w="71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00"/>
        <w:gridCol w:w="1500"/>
        <w:gridCol w:w="1500"/>
      </w:tblGrid>
      <w:tr>
        <w:trPr>
          <w:trHeight w:val="49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 (€/100 kg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gurt, nava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v lončku, 180 g, 3,2% M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9,29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7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8%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gurt, sa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v lončku, 180 g, &gt;2,5% M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1,30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5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8" w:name="__RefHeading___Toc374621702"/>
      <w:bookmarkEnd w:id="2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tržnih cen jogurtov po posameznih tednih v letih 2019 in 2020 (v €/100 kg)</w: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68010" cy="3667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9" w:name="__RefHeading___Toc374621689"/>
      <w:bookmarkEnd w:id="29"/>
      <w:r>
        <w:rPr/>
        <w:t>Tržne cene smetane</w:t>
      </w:r>
    </w:p>
    <w:p>
      <w:pPr>
        <w:pStyle w:val="Napis"/>
        <w:rPr/>
      </w:pPr>
      <w:bookmarkStart w:id="30" w:name="__RefHeading___Toc3746216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Tržne cene smetane za </w:t>
      </w:r>
      <w:bookmarkEnd w:id="30"/>
      <w:r>
        <w:rPr/>
        <w:t>26. teden (22.06. – 28.06.2020)</w:t>
      </w:r>
    </w:p>
    <w:p>
      <w:pPr>
        <w:pStyle w:val="Normal"/>
        <w:rPr/>
      </w:pPr>
      <w:r>
        <w:rPr/>
      </w:r>
    </w:p>
    <w:tbl>
      <w:tblPr>
        <w:tblW w:w="72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60"/>
        <w:gridCol w:w="1560"/>
        <w:gridCol w:w="1560"/>
      </w:tblGrid>
      <w:tr>
        <w:trPr>
          <w:trHeight w:val="49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 (€/100 kg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etana, slad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P, &gt;35% M, 250 m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3,44 €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2 €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1%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etana, kis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&gt;10% M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9,92 €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79 €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31" w:name="__RefHeading___Toc374621703"/>
      <w:bookmarkEnd w:id="3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tržnih cen smetane po posameznih tednih v letih 2019 in 2020 (v €/100 kg)</w: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24525" cy="3752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2" w:name="__RefHeading___Toc374621690"/>
      <w:bookmarkEnd w:id="32"/>
      <w:r>
        <w:rPr/>
        <w:t>Tržne cene mleka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33" w:name="__RefHeading___Toc3746216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Tržne cene mleka za </w:t>
      </w:r>
      <w:bookmarkEnd w:id="33"/>
      <w:r>
        <w:rPr/>
        <w:t>26. teden (22.06. – 28.06.2020)</w:t>
      </w:r>
    </w:p>
    <w:p>
      <w:pPr>
        <w:pStyle w:val="Normal"/>
        <w:rPr/>
      </w:pPr>
      <w:r>
        <w:rPr/>
      </w:r>
    </w:p>
    <w:tbl>
      <w:tblPr>
        <w:tblW w:w="6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520"/>
        <w:gridCol w:w="1500"/>
        <w:gridCol w:w="1500"/>
      </w:tblGrid>
      <w:tr>
        <w:trPr>
          <w:trHeight w:val="49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 (€/100 kg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6049645</wp:posOffset>
                      </wp:positionH>
                      <wp:positionV relativeFrom="page">
                        <wp:posOffset>1318895</wp:posOffset>
                      </wp:positionV>
                      <wp:extent cx="5176520" cy="42316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440" cy="4231800"/>
                                <a:chOff x="0" y="0"/>
                                <a:chExt cx="5176440" cy="42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440" cy="42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760" y="528840"/>
                                  <a:ext cx="2657520" cy="52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ržno poročilo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1900440"/>
                                  <a:ext cx="2879640" cy="64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Mlečni izdelk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6.35pt;margin-top:103.85pt;width:407.6pt;height:333.2pt" coordorigin="-9527,2077" coordsize="8152,6664">
                      <v:shape id="shape_0" stroked="f" o:allowincell="t" style="position:absolute;left:-9527;top:2077;width:8151;height:6663;mso-wrap-style:none;v-text-anchor:middle;mso-position-horizontal-relative:page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#333333" stroked="t" o:allowincell="t" style="position:absolute;left:-7576;top:2910;width:4184;height:824;mso-wrap-style:none;v-text-anchor:middle;mso-position-horizontal-relative:page;mso-position-vertical-relative:page" type="_x0000_t136">
                        <v:path textpathok="t"/>
                        <v:textpath on="t" fitshape="t" string="Tržno poročilo" style="font-family:&quot;Times New Roman&quot;;font-size:12pt"/>
                        <v:fill o:detectmouseclick="t" color2="gray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fillcolor="#99ccff" stroked="t" o:allowincell="t" style="position:absolute;left:-7751;top:5070;width:4534;height:1009;mso-wrap-style:none;v-text-anchor:middle;mso-position-horizontal-relative:page;mso-position-vertical-relative:page" type="_x0000_t136">
                        <v:path textpathok="t"/>
                        <v:textpath on="t" fitshape="t" string="Mlečni izdelki" style="font-family:&quot;Times New Roman&quot;;font-size:32pt"/>
                        <v:fill o:detectmouseclick="t" color2="#465e75"/>
                        <v:stroke color="navy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ek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TP,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,5% M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97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3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81%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eko, delno posne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TP,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5% M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83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54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94%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rilizirano ali UVT mlek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,5% M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96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13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20%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rilizirano ali UVT mleko, delno posne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5% M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64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2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4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bookmarkStart w:id="34" w:name="__RefHeading___Toc374621704"/>
      <w:bookmarkEnd w:id="3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Gibanje tržnih cen mleka po posameznih tednih v letih 2019 in 2020 (v €/100 kg)</w: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76925" cy="4115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722" w:leader="none"/>
          <w:tab w:val="left" w:pos="5559" w:leader="none"/>
        </w:tabs>
        <w:rPr/>
      </w:pPr>
      <w:r>
        <w:rPr/>
        <w:tab/>
        <w:tab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6" w:name="OLE_LINK9"/>
    <w:bookmarkStart w:id="7" w:name="OLE_LINK6"/>
    <w:bookmarkStart w:id="8" w:name="OLE_LINK4"/>
    <w:bookmarkStart w:id="9" w:name="št_izvoda"/>
    <w:r>
      <w:rPr>
        <w:sz w:val="20"/>
      </w:rPr>
      <w:t>26/20</w:t>
    </w:r>
    <w:bookmarkEnd w:id="9"/>
    <w:r>
      <w:rPr>
        <w:sz w:val="20"/>
      </w:rPr>
      <w:t>20</w:t>
      <w:tab/>
    </w:r>
    <w:bookmarkStart w:id="10" w:name="OLE_LINK8"/>
    <w:bookmarkStart w:id="11" w:name="OLE_LINK7"/>
    <w:bookmarkStart w:id="12" w:name="datum"/>
    <w:r>
      <w:rPr>
        <w:sz w:val="20"/>
      </w:rPr>
      <w:t>01.07.20</w:t>
    </w:r>
    <w:bookmarkEnd w:id="6"/>
    <w:bookmarkEnd w:id="7"/>
    <w:bookmarkEnd w:id="8"/>
    <w:bookmarkEnd w:id="10"/>
    <w:bookmarkEnd w:id="11"/>
    <w:bookmarkEnd w:id="12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6/2020</w:t>
      <w:tab/>
      <w:t>01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6/2020</w:t>
      <w:tab/>
      <w:t>01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26/2020</w:t>
      <w:tab/>
      <w:t>01.07.2020</w:t>
      <w:tab/>
      <w:t xml:space="preserve">                                                           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26/2020</w:t>
      <w:tab/>
      <w:t>01.07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evidenci za sektor mleka in o tržnoinformacijskem sistemu za trg mleka in mlečnih izdelkov, Ur.l. RS št. 66 od 24.11.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.P. – ni proda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vencijska cena za maslo in posneto mleko v prahu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9630</wp:posOffset>
          </wp:positionH>
          <wp:positionV relativeFrom="paragraph">
            <wp:posOffset>1873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mlečne izdelke – 26. teden (22.06. – 28.06.2020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mlečne izdelke – 26. teden (22.06. – 28.06.202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mlečne izdelke – 26. teden (22.06. – 28.06.2020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mlečne izdelke – 26. teden (22.06. – 28.06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797"/>
        </w:tabs>
        <w:ind w:left="1437" w:hanging="360"/>
      </w:pPr>
      <w:rPr/>
    </w:lvl>
    <w:lvl w:ilvl="1">
      <w:start w:val="1"/>
      <w:pStyle w:val="Heading2"/>
      <w:numFmt w:val="upperRoman"/>
      <w:lvlText w:val="%1.%2."/>
      <w:lvlJc w:val="left"/>
      <w:pPr>
        <w:tabs>
          <w:tab w:val="num" w:pos="2517"/>
        </w:tabs>
        <w:ind w:left="186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01"/>
        </w:tabs>
        <w:ind w:left="230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5"/>
        </w:tabs>
        <w:ind w:left="28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09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13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1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539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Roman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120" w:after="120"/>
      <w:ind w:left="431" w:hanging="431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2700" w:leader="none"/>
      </w:tabs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Robert Kaisersberger</dc:creator>
  <dc:description/>
  <cp:keywords/>
  <dc:language>en-US</dc:language>
  <cp:lastModifiedBy>Zadnik, Iztok</cp:lastModifiedBy>
  <cp:lastPrinted>2020-01-08T08:44:00Z</cp:lastPrinted>
  <dcterms:modified xsi:type="dcterms:W3CDTF">2020-07-01T11:40:00Z</dcterms:modified>
  <cp:revision>6</cp:revision>
  <dc:subject/>
  <dc:title>Številka: 321-06-1/2006/</dc:title>
</cp:coreProperties>
</file>