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4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0.06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3. teden</w:t>
      </w:r>
      <w:bookmarkEnd w:id="1"/>
      <w:r>
        <w:rPr>
          <w:rFonts w:cs="Arial" w:ascii="Bookman Old Style" w:hAnsi="Bookman Old Style"/>
          <w:b/>
          <w:bCs/>
        </w:rPr>
        <w:t xml:space="preserve"> (01.06. – 07.06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  <w:rFonts w:cs="Calibri" w:ascii="Calibri" w:hAnsi="Calibri"/>
            <w:sz w:val="22"/>
            <w:szCs w:val="22"/>
          </w:rPr>
          <w:t>23. teden (01.06. - 07.06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  <w:rFonts w:cs="Calibri" w:ascii="Calibri" w:hAnsi="Calibri"/>
            <w:sz w:val="22"/>
            <w:szCs w:val="22"/>
          </w:rPr>
          <w:t>23. teden (01.06. - 07.06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23. teden (01.06. - 07.06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  <w:rFonts w:cs="Calibri" w:ascii="Calibri" w:hAnsi="Calibri"/>
            <w:sz w:val="22"/>
            <w:szCs w:val="22"/>
          </w:rPr>
          <w:t>23. teden (01.06. - 07.06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9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5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3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,19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8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1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8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2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5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EL/0!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8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9010" cy="3696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 xml:space="preserve">Tabela 6: Tedensko poročilo o prodanih količinah in cenah jagod za </w:t>
      </w:r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5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2785" cy="382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23. teden (01.06. - 07.06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9" w:name="__RefHeading___Toc413239300"/>
            <w:bookmarkEnd w:id="29"/>
            <w:r>
              <w:rPr>
                <w:b/>
                <w:bCs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06</w:t>
            </w:r>
          </w:p>
        </w:tc>
      </w:tr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</w:tbl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r>
        <w:rPr>
          <w:rFonts w:cs="Calibri" w:ascii="Calibri" w:hAnsi="Calibri"/>
          <w:b w:val="false"/>
          <w:bCs w:val="false"/>
          <w:sz w:val="22"/>
          <w:szCs w:val="22"/>
        </w:rPr>
        <w:t>23. teden (01.06. - 07.06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3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0.06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3/2020</w:t>
      <w:tab/>
      <w:t>10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3/2020</w:t>
      <w:tab/>
      <w:t>10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3. teden (01.06. - 07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6:00Z</dcterms:created>
  <dc:creator>ajuvanc</dc:creator>
  <dc:description/>
  <cp:keywords/>
  <dc:language>en-US</dc:language>
  <cp:lastModifiedBy>Zadnik, Iztok</cp:lastModifiedBy>
  <cp:lastPrinted>2011-03-02T14:45:00Z</cp:lastPrinted>
  <dcterms:modified xsi:type="dcterms:W3CDTF">2020-06-10T08:31:00Z</dcterms:modified>
  <cp:revision>5</cp:revision>
  <dc:subject/>
  <dc:title>Šifra: 321-06-13/2006/</dc:title>
</cp:coreProperties>
</file>