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58</w:t>
      </w:r>
    </w:p>
    <w:p>
      <w:pPr>
        <w:pStyle w:val="Normal"/>
        <w:rPr/>
      </w:pPr>
      <w:r>
        <w:rPr/>
        <w:t>Datum: 20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0. teden (11.05. - 17.05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0. teden (11.05. - 17.05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0. teden (11.05. - 17.05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0. teden (11.05. - 17.05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9. teden (04.05.-10.05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0. teden (11.05. - 17.05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7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,8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7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5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65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20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3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4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7.521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84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0. teden (11.05. - 17.05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4,31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3,95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4,8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9,07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0. teden (11.05. - 17.05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6,6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82,9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9,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3,7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2,0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6,6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82,9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9,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3,7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2,0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9. teden (04.05.-10.05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1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1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0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8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6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6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6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9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3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9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0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4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0/2020</w:t>
      <w:tab/>
    </w:r>
    <w:bookmarkStart w:id="14" w:name="OLE_LINK8"/>
    <w:bookmarkStart w:id="15" w:name="OLE_LINK7"/>
    <w:bookmarkStart w:id="16" w:name="OLE_LINK6"/>
    <w:r>
      <w:rPr>
        <w:sz w:val="20"/>
      </w:rPr>
      <w:t>20</w:t>
    </w:r>
    <w:r>
      <w:rPr>
        <w:sz w:val="20"/>
        <w:szCs w:val="20"/>
      </w:rPr>
      <w:t>.05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0. teden (11.05. - 17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8:00Z</dcterms:created>
  <dc:creator>Robert Kaisersberger</dc:creator>
  <dc:description/>
  <cp:keywords/>
  <dc:language>en-US</dc:language>
  <cp:lastModifiedBy>Polona Bezlaj</cp:lastModifiedBy>
  <cp:lastPrinted>2020-05-20T10:37:00Z</cp:lastPrinted>
  <dcterms:modified xsi:type="dcterms:W3CDTF">2020-05-20T08:38:00Z</dcterms:modified>
  <cp:revision>2</cp:revision>
  <dc:subject/>
  <dc:title>Številka: 321-06-6/2006/</dc:title>
</cp:coreProperties>
</file>