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5.01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2. teden</w:t>
      </w:r>
      <w:bookmarkEnd w:id="1"/>
      <w:r>
        <w:rPr>
          <w:rFonts w:cs="Arial" w:ascii="Bookman Old Style" w:hAnsi="Bookman Old Style"/>
          <w:b/>
          <w:bCs/>
        </w:rPr>
        <w:t xml:space="preserve"> (06.01. – 12.01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02. teden (06.01. – 12.01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02. teden (06.01. – 12.01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2. teden (06.01. – 12.01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02. teden (06.01. – 12.01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2. teden (06.01. – 12.01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.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04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2. teden (06.01. – 12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.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2. teden (06.01. – 12.01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0,3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7,9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80,0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2,05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,7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2. teden (06.01. – 12.01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1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6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3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9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1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6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7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,2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4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3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,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4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2. teden (06.01. – 12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.6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6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.1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0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.1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7,3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.9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5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.3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1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6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6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3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4,3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3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9,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6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7,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2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1,3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7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9,1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2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3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aj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2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4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u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deči bosk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8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2. teden (06.01. – 12.01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3714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38011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02. teden (06.01. – 12.01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0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7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02. teden (06.01. – 12.01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02. teden (06.01. – 12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02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5.01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2/2020</w:t>
      <w:tab/>
      <w:t>15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2/2020</w:t>
      <w:tab/>
      <w:t>15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2. teden (06.01. – 12.0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9:00Z</dcterms:created>
  <dc:creator>ajuvanc</dc:creator>
  <dc:description/>
  <dc:language>en-US</dc:language>
  <cp:lastModifiedBy>Žebovec, Petra</cp:lastModifiedBy>
  <cp:lastPrinted>2020-01-15T10:54:00Z</cp:lastPrinted>
  <dcterms:modified xsi:type="dcterms:W3CDTF">2020-01-15T09:55:00Z</dcterms:modified>
  <cp:revision>3</cp:revision>
  <dc:subject/>
  <dc:title>Šifra: 321-06-13/2006/</dc:title>
</cp:coreProperties>
</file>