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5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2. teden</w:t>
      </w:r>
      <w:bookmarkEnd w:id="1"/>
      <w:r>
        <w:rPr>
          <w:rFonts w:cs="Arial" w:ascii="Bookman Old Style" w:hAnsi="Bookman Old Style"/>
          <w:b/>
          <w:bCs/>
        </w:rPr>
        <w:t xml:space="preserve"> (06.01. – 12.01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2. teden (06.01. – 12.01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2. teden (06.01. – 12.01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2. teden (06.01. – 12.01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2. teden (06.01. – 12.01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2. teden (06.01. – 12.01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3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9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05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761740"/>
            <wp:effectExtent l="0" t="0" r="0" b="0"/>
            <wp:docPr id="10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2. teden (06.01. – 12.01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1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8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.6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6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.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0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.1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7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.9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.3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1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6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6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3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4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3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6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7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2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1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7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9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3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  <w:lang w:val="en-US"/>
              </w:rPr>
              <w:t>80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2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4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2. teden (06.01. – 12.01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755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613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2. teden (06.01. – 12.01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7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2. teden (06.01. – 12.01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2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5.01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2/2020</w:t>
      <w:tab/>
      <w:t>15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2/2020</w:t>
      <w:tab/>
      <w:t>15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2. teden (06.01. – 12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4:00Z</dcterms:created>
  <dc:creator>ajuvanc</dc:creator>
  <dc:description/>
  <cp:keywords/>
  <dc:language>en-US</dc:language>
  <cp:lastModifiedBy>Polona Bezlaj</cp:lastModifiedBy>
  <cp:lastPrinted>2020-03-30T10:25:00Z</cp:lastPrinted>
  <dcterms:modified xsi:type="dcterms:W3CDTF">2020-03-30T09:04:00Z</dcterms:modified>
  <cp:revision>2</cp:revision>
  <dc:subject/>
  <dc:title>Šifra: 321-06-13/2006/</dc:title>
</cp:coreProperties>
</file>