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8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3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9. teden</w:t>
      </w:r>
      <w:bookmarkEnd w:id="1"/>
      <w:r>
        <w:rPr>
          <w:rFonts w:cs="Arial" w:ascii="Bookman Old Style" w:hAnsi="Bookman Old Style"/>
          <w:b/>
          <w:bCs/>
        </w:rPr>
        <w:t xml:space="preserve"> (04.05. – 10.05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19. teden (04.05. - 10.05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19. teden (04.05. - 10.05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</w:rPr>
          <w:t>19. teden (04.05. - 10.05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9. teden (04.05. - 10.05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.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.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9. teden (04.05. - 10.05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4,7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9,6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0,9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1,3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,3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19. teden (04.05. - 10.05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#DEL/0!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3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.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0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3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275" cy="397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49010" cy="3476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19. teden (04.05. - 10.05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3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3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8,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1,9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382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19. teden (04.05. - 10.05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3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bookmarkEnd w:id="29"/>
      <w:r>
        <w:rPr/>
        <w:t>19. teden (04.05. - 10.05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514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9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3.05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9/2020</w:t>
      <w:tab/>
      <w:t>13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9/2020</w:t>
      <w:tab/>
      <w:t>13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9. teden (04.05. - 10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00Z</dcterms:created>
  <dc:creator>ajuvanc</dc:creator>
  <dc:description/>
  <cp:keywords/>
  <dc:language>en-US</dc:language>
  <cp:lastModifiedBy>Polona Bezlaj</cp:lastModifiedBy>
  <cp:lastPrinted>2020-05-13T12:20:00Z</cp:lastPrinted>
  <dcterms:modified xsi:type="dcterms:W3CDTF">2020-05-13T10:20:00Z</dcterms:modified>
  <cp:revision>3</cp:revision>
  <dc:subject/>
  <dc:title>Šifra: 321-06-13/2006/</dc:title>
</cp:coreProperties>
</file>